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6.2014</w:t>
        <w:tab/>
        <w:tab/>
        <w:tab/>
        <w:tab/>
        <w:tab/>
        <w:tab/>
        <w:t>№ 278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объекта муниципальной собственности – нежилых помещений, расположенных по адресу: Московская область, г. Фрязино, ул. Ленина, д.12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условия приватизации объекта муниципальной собственности – нежилых помещений, расположенных по адресу: Московская область, г. Фрязино, ул. Ленина, д.12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приватизации объекта.</w:t>
      </w:r>
    </w:p>
    <w:p>
      <w:pPr>
        <w:pStyle w:val="Normal1"/>
        <w:ind w:right="67"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08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депутата Абакумову Н.В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4140" w:hanging="0"/>
        <w:jc w:val="both"/>
        <w:rPr/>
      </w:pPr>
      <w:r>
        <w:rPr>
          <w:sz w:val="28"/>
          <w:szCs w:val="28"/>
        </w:rPr>
        <w:t>к решению Совета депутатов города Фрязино</w:t>
      </w:r>
    </w:p>
    <w:p>
      <w:pPr>
        <w:pStyle w:val="Normal"/>
        <w:ind w:left="5580" w:hanging="360"/>
        <w:rPr>
          <w:sz w:val="28"/>
          <w:szCs w:val="28"/>
        </w:rPr>
      </w:pPr>
      <w:r>
        <w:rPr>
          <w:sz w:val="28"/>
          <w:szCs w:val="28"/>
        </w:rPr>
        <w:t>от 19.06.2014  № 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а муниципальной собственности – нежилых помещений, расположенных по адресу: Московская область, г.Фрязино, ул. Ленина, д.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Характеристика о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жилые помещения магазина в жилом доме, назначение: нежилое, общая площадь 250,7 кв.м, номер на поэтажном плане 4, инв.№310:089-277, лит.А, адрес объекта: Московская область, г. Фрязино, ул. Ленина, д.12, кадастровый (или условный) номер: 50:44:01:00071:001:0008.</w:t>
      </w:r>
    </w:p>
    <w:p>
      <w:pPr>
        <w:pStyle w:val="Style15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расположен на первом и подвальном этажах жилого 3-этажного кирпичного дома в центре города. Год постройки – 1955. Инфраструктура местоположения развитая, транспортная доступность хорошая. Имеется отдельный вход с улицы, все коммуникации центральны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приватизации объекта предусмотрено преимущественное право арендатора – Общества с ограниченной ответственностью «Квант» (договор аренды от 01.12.2006 № 79/06), соответствующего установленным статьей 3 указанного Федерального закона требованиям на приобретение арендуемого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ременение объ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иду деятельности – деятельность, совместимая с расположением в жилом доме.</w:t>
      </w:r>
    </w:p>
    <w:p>
      <w:pPr>
        <w:pStyle w:val="Normal"/>
        <w:spacing w:lineRule="auto" w:line="216"/>
        <w:ind w:right="-5" w:firstLine="567"/>
        <w:jc w:val="both"/>
        <w:rPr/>
      </w:pPr>
      <w:r>
        <w:rPr>
          <w:sz w:val="28"/>
          <w:szCs w:val="28"/>
        </w:rPr>
        <w:t>4. Рыночная стоимость объекта, определенная в соответствии с Федеральным законом от 29.07.1998 № 135-ФЗ "Об оценочной деятельности в Российской Федерации» и на основании отчета об оценке ООО «Экспертное Бюро Стимул» № 34-06/14 от 10.06.2014, составляет 6 050 054 (Шесть миллионов пятьдесят тысяч пятьдесят четыре) рубля без учета НД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править проект договора купли-продажи арендуемого имущества  ООО «Квант» в десятидневный срок с даты принятия решения об условиях приватизаци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лата по договору осуществляется в соответствии со статьей 5 Федерального закона от 22.07.2008 № 159-ФЗ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лицевого счета КУИЖВ администрации г.Фрязино денежные средства перечисляются в бюджет города в установленном законом порядке.</w:t>
      </w:r>
    </w:p>
    <w:p>
      <w:pPr>
        <w:pStyle w:val="Style15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46:00Z</dcterms:created>
  <dc:creator>Comp</dc:creator>
  <dc:description/>
  <cp:keywords/>
  <dc:language>en-US</dc:language>
  <cp:lastModifiedBy>Admin</cp:lastModifiedBy>
  <cp:lastPrinted>2014-06-19T17:46:00Z</cp:lastPrinted>
  <dcterms:modified xsi:type="dcterms:W3CDTF">2014-06-27T10:46:00Z</dcterms:modified>
  <cp:revision>2</cp:revision>
  <dc:subject/>
  <dc:title>Председателю</dc:title>
</cp:coreProperties>
</file>