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.06.2014</w:t>
        <w:tab/>
        <w:tab/>
        <w:tab/>
        <w:tab/>
        <w:tab/>
        <w:tab/>
        <w:t>№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утверждении членов Общественной </w:t>
      </w:r>
    </w:p>
    <w:p>
      <w:pPr>
        <w:pStyle w:val="Normal"/>
        <w:rPr/>
      </w:pPr>
      <w:r>
        <w:rPr/>
        <w:t xml:space="preserve">палаты   городского   округа   Фрязино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бщественной палате  городского округа Фрязино Московской области, утвержденным решением Совета депутатов города Фрязино от 28.01.2014 № 246 (в ред. решения Совета депутатов от 24.04.2014 №268) и письмом Общественной палаты Московской области от 09.06.2014 №ОП-1-58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членами Общественной палаты городского округа Фрязино Московской области следующих лиц (прилагается).</w:t>
      </w:r>
    </w:p>
    <w:p>
      <w:pPr>
        <w:pStyle w:val="Normal"/>
        <w:jc w:val="both"/>
        <w:rPr/>
      </w:pPr>
      <w:r>
        <w:rPr/>
        <w:tab/>
        <w:t>2. Направить настоящее решение в Общественную палату Московской области и опубликовать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>В.В. Ух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>Приложение</w:t>
      </w:r>
    </w:p>
    <w:p>
      <w:pPr>
        <w:pStyle w:val="Normal"/>
        <w:jc w:val="center"/>
        <w:rPr/>
      </w:pPr>
      <w:r>
        <w:rPr/>
        <w:tab/>
        <w:tab/>
        <w:tab/>
        <w:tab/>
        <w:t>к решению Совета депутатов города Фрязино</w:t>
      </w:r>
    </w:p>
    <w:p>
      <w:pPr>
        <w:pStyle w:val="Normal"/>
        <w:jc w:val="center"/>
        <w:rPr/>
      </w:pPr>
      <w:r>
        <w:rPr/>
        <w:tab/>
        <w:tab/>
        <w:tab/>
        <w:t>от 19.06.2014  № 2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16"/>
        <w:gridCol w:w="888"/>
        <w:gridCol w:w="3266"/>
      </w:tblGrid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гекян Григор Валерии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auto" w:line="360"/>
              <w:ind w:left="-132" w:hanging="24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360"/>
              <w:ind w:right="-186" w:hanging="0"/>
              <w:rPr/>
            </w:pPr>
            <w:r>
              <w:rPr/>
              <w:t>Добычин Виталий Станиславович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auto" w:line="360"/>
              <w:ind w:left="-132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Жадова  Валентина Михайловн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auto" w:line="360"/>
              <w:ind w:left="-20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360"/>
              <w:ind w:right="-186" w:hanging="0"/>
              <w:rPr/>
            </w:pPr>
            <w:r>
              <w:rPr/>
              <w:t>Киреева Александра Александровн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auto" w:line="360"/>
              <w:ind w:left="-20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иселев Сергей Александрович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auto" w:line="360"/>
              <w:ind w:left="-20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лимачев Иван Иванович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auto" w:line="360"/>
              <w:ind w:left="-252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жевников Виктор Михайлович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auto" w:line="360"/>
              <w:ind w:left="-132" w:right="-27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360"/>
              <w:ind w:right="-162" w:hanging="0"/>
              <w:rPr/>
            </w:pPr>
            <w:r>
              <w:rPr/>
              <w:t>Кузьмин Андрей Викторович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анас Иван Михайлович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4:00Z</dcterms:created>
  <dc:creator>Антонина</dc:creator>
  <dc:description/>
  <cp:keywords/>
  <dc:language>en-US</dc:language>
  <cp:lastModifiedBy>Admin</cp:lastModifiedBy>
  <cp:lastPrinted>2014-06-19T17:04:00Z</cp:lastPrinted>
  <dcterms:modified xsi:type="dcterms:W3CDTF">2014-06-27T10:44:00Z</dcterms:modified>
  <cp:revision>2</cp:revision>
  <dc:subject/>
  <dc:title>Об  утверждении членов Общественной </dc:title>
</cp:coreProperties>
</file>