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4</w:t>
        <w:tab/>
        <w:tab/>
        <w:tab/>
        <w:tab/>
        <w:tab/>
        <w:tab/>
        <w:t>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тарифной   ставке   первого  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ной сетки по оплате труда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  учреждений   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язино  Моск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53 Федерального Закона от 06.10.2003 № 131-ФЗ «Об общих принципах организации местного самоуправления в Российской Федерации», статьи 144 Трудового Кодекса Российской Федерации, Закона Московской области от 06.06.2014 № 65/2014-ОЗ «О внесении изменений в Закон Московской области «О тарифной ставке первого разряда тарифной сетки по оплате труда рабочих государственных учреждений Московской области», решения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минимальную тарифную ставку первого разряда тарифной сетки по оплате труда рабочих муниципальных учреждений города Фрязино Московской области с 1 мая 2014 года в размере - 7706 рублей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города Фрязино Московской области по отраслевым системам оплаты труда в размере 1:3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депутата Моро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1:00Z</dcterms:created>
  <dc:creator>Matveychuk</dc:creator>
  <dc:description/>
  <cp:keywords/>
  <dc:language>en-US</dc:language>
  <cp:lastModifiedBy>Admin</cp:lastModifiedBy>
  <cp:lastPrinted>2014-06-19T17:54:00Z</cp:lastPrinted>
  <dcterms:modified xsi:type="dcterms:W3CDTF">2014-06-27T10:41:00Z</dcterms:modified>
  <cp:revision>2</cp:revision>
  <dc:subject/>
  <dc:title>                                                                                           Проект</dc:title>
</cp:coreProperties>
</file>