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от 29.05.2014</w:t>
        <w:tab/>
        <w:tab/>
        <w:tab/>
        <w:tab/>
        <w:tab/>
        <w:t>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779" w:hanging="0"/>
        <w:jc w:val="both"/>
        <w:rPr/>
      </w:pPr>
      <w:r>
        <w:rPr>
          <w:sz w:val="28"/>
          <w:szCs w:val="28"/>
        </w:rPr>
        <w:t xml:space="preserve">Об отчете Руководителя администрации города Фрязино о результатах его </w:t>
        <w:br/>
        <w:t>деятельности и деятельности администрации города Фрязино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уководителя администрации города Фрязино о результатах его деятельности и деятельности администрации города Фрязино за 2013 год, в том числе о решении вопросов, поставленных Советом депутатов города Фрязино, руководствуясь частью 11.1 статьи 35 Федерального закона от 16.10.2003 № 131-ФЗ «Об общих принципах организации местного самоуправления в Российской Федерации», подпунктом 3 пункта 2 статьи 23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Руководителя администрации города Фрязино о результатах его деятельности и деятельности администрации города Фрязино за 2013 год, в том числе о решении вопросов, поставленных Советом депутатов города Фрязино принять к сведе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8:00Z</dcterms:created>
  <dc:creator>Могуева</dc:creator>
  <dc:description/>
  <cp:keywords/>
  <dc:language>en-US</dc:language>
  <cp:lastModifiedBy>Admin</cp:lastModifiedBy>
  <cp:lastPrinted>2014-05-30T09:57:00Z</cp:lastPrinted>
  <dcterms:modified xsi:type="dcterms:W3CDTF">2014-06-03T05:58:00Z</dcterms:modified>
  <cp:revision>2</cp:revision>
  <dc:subject/>
  <dc:title>Проект</dc:title>
</cp:coreProperties>
</file>