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  <w:t>от 29.05.2014</w:t>
        <w:tab/>
        <w:tab/>
        <w:tab/>
        <w:tab/>
        <w:tab/>
        <w:t>№ 27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объектов муниципальной собственности – нежилых помещений, расположенных по адресу: Московская область, г. Фрязино, ул. Озерная, д.6, строение 1, пом.107, 1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2832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условия приватизации объектов муниципальной собственности – нежилых помещений, расположенных по адресу: Московская область, г. Фрязино, ул. Озерная, д.6, строение 1, пом.107, 110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условия приватизации объектов муниципальной собственности, указанных в пункте 1 настоящего решения, в Комитет по управлению имуществом и жилищным вопросам администрации г.Фрязино для организации приватизации объектов.</w:t>
      </w:r>
    </w:p>
    <w:p>
      <w:pPr>
        <w:pStyle w:val="Normal1"/>
        <w:ind w:right="67"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08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депутата Абакумову Н.В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ab/>
        <w:t>Приложение</w:t>
      </w:r>
    </w:p>
    <w:p>
      <w:pPr>
        <w:pStyle w:val="Normal"/>
        <w:ind w:left="37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 города Фрязино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от 29.05.2014  № 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муниципальной собственности – нежилых помещений, расположенных по адресу: Московская область, г.Фрязино, ул. Озерная, д.6, строение 1, пом.107,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ещение, назначение: нежилое, общая площадь 47,3 кв. м, этаж 1, номер на поэтажном плане 107, адрес объекта: Московская область, г. Фрязино, ул. Озерная, д.6, строение 1, пом.107, кадастровый (или условный) номер: </w:t>
        <w:br/>
        <w:t>50-50-44/009/2010-28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ещение, назначение: нежилое, общая площадь 26,5 кв. м, этаж 1, номер на поэтажном плане 110, адрес объекта: Московская область, г. Фрязино, ул. Озерная, д.6, строение 1, пом.110, кадастровый (или условный) номер: </w:t>
        <w:br/>
        <w:t>50-50-44/009/2010-286.</w:t>
      </w:r>
    </w:p>
    <w:p>
      <w:pPr>
        <w:pStyle w:val="Style15"/>
        <w:ind w:right="-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ы представляют собой нежилые помещения в отдельно стоящем здании, расположенном в промышленной зоне г.Фрязино в окружении складских и производственных зданий и строений, в шаговой доступности от </w:t>
        <w:br/>
        <w:t>ж/д станции «Фрязино-Товарная». Год постройки – 1965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приватизации объектов предусмотрено преимущественное право арендатора – Общества с ограниченной ответственностью «НИКОгаз» (договор аренды от 01.11.2008 № 130/08), соответствующего установленным статьей 3 указанного Федерального закона требованиям на приобретение арендуемого объекта.</w:t>
      </w:r>
    </w:p>
    <w:p>
      <w:pPr>
        <w:pStyle w:val="Normal"/>
        <w:spacing w:lineRule="auto" w:line="216"/>
        <w:ind w:right="-5" w:firstLine="720"/>
        <w:jc w:val="both"/>
        <w:rPr/>
      </w:pPr>
      <w:r>
        <w:rPr>
          <w:sz w:val="28"/>
          <w:szCs w:val="28"/>
        </w:rPr>
        <w:t xml:space="preserve">3. Рыночная стоимость объектов, определенная в соответствии с Федеральным законом от 29.07.1998 № 135-ФЗ «Об оценочной деятельности в Российской Федерации» и на основании отчета об оценке ООО «Веркор» </w:t>
        <w:br/>
        <w:t>№ 032-01/14 от 19.04.2014, составляет 1 697 457 (Один миллион шестьсот девяносто семь тысяч четыреста пятьдесят семь) рублей без учета НДС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, номер на поэтажном плане 107 – 1 085 593 (Один миллион восемьдесят пять тысяч пятьсот девяносто три) рубля без учета НД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жилое помещение, номер на поэтажном плане 110 – 611 864 (Шестьсот одиннадцать тысяч восемьсот шестьдесят четыре) рубля без учета НД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править проект договора купли-продажи арендуемого имущества  ООО «НИКОгаз» в десятидневный срок с даты принятия решения об условиях приватизаци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лата по договору осуществляется в соответствии со статьей 5 Федерального закона от 22.07.2008 № 159-ФЗ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лицевого счета КУИЖВ администрации г.Фрязино денежные средства перечисляются в бюджет города в установленном законом порядке.</w:t>
      </w:r>
    </w:p>
    <w:p>
      <w:pPr>
        <w:pStyle w:val="Style15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57:00Z</dcterms:created>
  <dc:creator>Comp</dc:creator>
  <dc:description/>
  <cp:keywords/>
  <dc:language>en-US</dc:language>
  <cp:lastModifiedBy>Admin</cp:lastModifiedBy>
  <cp:lastPrinted>2014-05-12T11:26:00Z</cp:lastPrinted>
  <dcterms:modified xsi:type="dcterms:W3CDTF">2014-06-03T05:57:00Z</dcterms:modified>
  <cp:revision>2</cp:revision>
  <dc:subject/>
  <dc:title>Председателю</dc:title>
</cp:coreProperties>
</file>