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5220"/>
        <w:jc w:val="center"/>
        <w:rPr>
          <w:sz w:val="28"/>
          <w:szCs w:val="28"/>
        </w:rPr>
      </w:pPr>
      <w:r>
        <w:rPr>
          <w:sz w:val="28"/>
          <w:szCs w:val="28"/>
        </w:rPr>
        <w:t>от 29.05.2014</w:t>
        <w:tab/>
        <w:tab/>
        <w:tab/>
        <w:tab/>
        <w:tab/>
        <w:t>№ 27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объекта муниципальной собственности – нежилых помещений, расположенных по адресу: Московская область, г. Фрязино, ул. Московская, д.4, пом.28,29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овать условия приватизации объекта муниципальной собственности – нежилых помещений, расположенных по адресу: Московская область, г. Фрязино, ул. Московская, д.4, пом.28, 29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условия приватизации объекта муниципальной собственности, указанного в пункте 1 настоящего решения, в Комитет по управлению имуществом и жилищным вопросам администрации г.Фрязино для организации приватизации объекта.</w:t>
      </w:r>
    </w:p>
    <w:p>
      <w:pPr>
        <w:pStyle w:val="Normal1"/>
        <w:ind w:right="67"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</w:rPr>
        <w:t>к решению Совета депутатов города Фрязино</w:t>
      </w:r>
    </w:p>
    <w:p>
      <w:pPr>
        <w:pStyle w:val="Normal"/>
        <w:ind w:left="4320" w:hanging="360"/>
        <w:rPr>
          <w:sz w:val="28"/>
          <w:szCs w:val="28"/>
        </w:rPr>
      </w:pPr>
      <w:r>
        <w:rPr>
          <w:sz w:val="28"/>
          <w:szCs w:val="28"/>
        </w:rPr>
        <w:t>от 29.05.2014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муниципальной собственности – нежилых помещений, расположенных по адресу: Московская область, г.Фрязино, ул. Московская, д.4, пом.28,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Характеристика объе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ещения 28, 29 (Магазин), назначение: нежилое, общая площадь </w:t>
        <w:br/>
        <w:t>55,30 кв. м, этаж подвал, адрес объекта: Московская область, г. Фрязино, ул. Московская, д.4, пом.28, 29 (Магазин), кадастровый (или условный) номер: 50-50-44/008/2007-378.</w:t>
      </w:r>
    </w:p>
    <w:p>
      <w:pPr>
        <w:pStyle w:val="Style15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расположен в подвале жилого 4-этажного кирпичного дома в центре города. Год постройки – 1940. Инфраструктура местоположения развитая, транспортная доступность хорошая. Имеется отдельный вход с улицы, все коммуникации централь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приватизации объекта предусмотрено преимущественное право арендатора – Общества с ограниченной ответственностью «РОССИЯНКА» (договор аренды от 01.07.2008 № 74/08), соответствующего установленным статьей 3 указанного Федерального закона требованиям на приобретение арендуем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еменение объек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виду деятельности – деятельность, совместимая с расположением в жилом доме.</w:t>
      </w:r>
    </w:p>
    <w:p>
      <w:pPr>
        <w:pStyle w:val="Normal"/>
        <w:spacing w:lineRule="auto" w:line="216"/>
        <w:ind w:right="-5" w:firstLine="567"/>
        <w:jc w:val="both"/>
        <w:rPr/>
      </w:pPr>
      <w:r>
        <w:rPr>
          <w:sz w:val="28"/>
          <w:szCs w:val="28"/>
        </w:rPr>
        <w:t>4. Рыночная стоимость объекта, определенная в соответствии с Федеральным законом от 29.07.1998 № 135-ФЗ «Об оценочной деятельности в Российской Федерации» и на основании отчета об оценке ООО «Веркор» № 032-02/14 от 19.04.2014, составляет 1 372 034 (Один миллион триста семьдесят две тысячи тридцать четыре) рубля без учета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Направить проект договора купли-продажи арендуемого имущества  ООО «РОССИЯНКА» в десятидневный срок с даты принятия решения об условиях приватизации арендуе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плата по договору осуществляется в соответствии со статьей 5 Федерального закона от 22.07.2008 № 159-ФЗ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лицевого счета КУИЖВ администрации г.Фрязино денежные средства перечисляются в бюджет города в установленном законом порядке.</w:t>
      </w:r>
    </w:p>
    <w:p>
      <w:pPr>
        <w:pStyle w:val="Style15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ередача муниципального имущества и оформление права собственности на него осуществляется в соответствии с законодательством Российской Федерации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5:57:00Z</dcterms:created>
  <dc:creator>Comp</dc:creator>
  <dc:description/>
  <cp:keywords/>
  <dc:language>en-US</dc:language>
  <cp:lastModifiedBy>Admin</cp:lastModifiedBy>
  <cp:lastPrinted>2014-05-30T09:58:00Z</cp:lastPrinted>
  <dcterms:modified xsi:type="dcterms:W3CDTF">2014-06-03T05:57:00Z</dcterms:modified>
  <cp:revision>2</cp:revision>
  <dc:subject/>
  <dc:title>Председателю</dc:title>
</cp:coreProperties>
</file>