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Мо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вет депутатов город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от 24.04.2014 </w:t>
        <w:tab/>
        <w:tab/>
        <w:tab/>
        <w:tab/>
        <w:tab/>
        <w:tab/>
        <w:t>№ 26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Об отчете о результатах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Контрольно - счетной палаты город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Фрязино за 2013 год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Рассмотрев отчет о результатах деятельности Контрольно-счетной палаты города Фрязино за 2013 год, руководствуясь статьей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1 Положения «О Контрольно-счетной палате города Фрязино», принятого решением Совета депутатов города Фрязино от 15.12.2011 № 113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</w:t>
      </w:r>
      <w:r>
        <w:rPr>
          <w:rFonts w:cs="Times New Roman" w:ascii="Times New Roman" w:hAnsi="Times New Roman"/>
          <w:sz w:val="28"/>
          <w:szCs w:val="34"/>
        </w:rPr>
        <w:t xml:space="preserve">Совет депутатов города Фрязино  </w:t>
      </w:r>
      <w:r>
        <w:rPr>
          <w:rFonts w:cs="Times New Roman" w:ascii="Times New Roman" w:hAnsi="Times New Roman"/>
          <w:b/>
          <w:bCs/>
          <w:sz w:val="28"/>
          <w:szCs w:val="34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34"/>
        </w:rPr>
        <w:tab/>
        <w:t>1. Принять отчет о результатах деятельности Контрольно-счетной палаты города Фрязино за 2013 год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2. Опубликовать настоящее решение в печатном средстве массовой информации, распространяемом на территории городского округа Фрязи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>3. Контроль за выполнением настоящего решения возложить на первого заместителя председателя Совета депутатов Тихонова К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И.О. Главы города                                                                      К.Р. Тих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04"/>
        <w:gridCol w:w="3780"/>
      </w:tblGrid>
      <w:tr>
        <w:trPr>
          <w:trHeight w:val="387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87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Совета депутатов</w:t>
            </w:r>
          </w:p>
        </w:tc>
      </w:tr>
      <w:tr>
        <w:trPr>
          <w:trHeight w:val="387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а Фрязи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4.04.2014 № 269</w:t>
            </w:r>
          </w:p>
        </w:tc>
      </w:tr>
      <w:tr>
        <w:trPr>
          <w:trHeight w:val="372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 о результатах деятельности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нтрольно-счетной палаты города Фрязино </w:t>
            </w:r>
          </w:p>
        </w:tc>
      </w:tr>
      <w:tr>
        <w:trPr>
          <w:trHeight w:val="387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 2013 год</w:t>
            </w:r>
          </w:p>
        </w:tc>
      </w:tr>
      <w:tr>
        <w:trPr>
          <w:trHeight w:val="375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Правовой статус Контрольно-счетного органа, численность и профессиональная подготовка сотрудников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7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ая численность сотрудников КСО по состоянию на конец отчетного периода, че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сотрудников, имеющих высшее профессиональное образование, че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7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сотрудников, имеющих средне-специальное образование, че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сотрудников, прошедших обучение по программе повышения квалификации за последние три года, че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 отчетном год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 Контрольно-ревизионная деятельность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проверо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9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внешней проверке отчета об исполнении бюджета и бюджетной отчетности главных администраторов бюджетных средст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ов местного самоуправления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учрежде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3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предприят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4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х организац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52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роверенных средств, всего, тыс. руб., в том числе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252,4</w:t>
            </w:r>
          </w:p>
        </w:tc>
      </w:tr>
      <w:tr>
        <w:trPr>
          <w:trHeight w:val="58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проверенных бюджетных средств, тыс. руб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493,3</w:t>
            </w:r>
          </w:p>
        </w:tc>
      </w:tr>
      <w:tr>
        <w:trPr>
          <w:trHeight w:val="4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равочн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расходных обязательств, утвержденных в бюджете муниципального образования на 2013 год, в тыс. руб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7681,3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о нарушений и недостатков, всего, тыс. руб., в том числе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78,3</w:t>
            </w:r>
          </w:p>
        </w:tc>
      </w:tr>
      <w:tr>
        <w:trPr>
          <w:trHeight w:val="44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целевое использование бюджетных средст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7,6</w:t>
            </w:r>
          </w:p>
        </w:tc>
      </w:tr>
      <w:tr>
        <w:trPr>
          <w:trHeight w:val="4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эффективное использование бюджетных средст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0,6</w:t>
            </w:r>
          </w:p>
        </w:tc>
      </w:tr>
      <w:tr>
        <w:trPr>
          <w:trHeight w:val="53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 Экспертно-аналитическая деятельность</w:t>
            </w:r>
          </w:p>
        </w:tc>
      </w:tr>
      <w:tr>
        <w:trPr>
          <w:trHeight w:val="65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68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КСО предложе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64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3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едложений КСО, учтенных при принятии реше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74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о представле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4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ято с контроля представле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о предписа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ято с контроля предписан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нено финансовых нарушений, тыс. руб., в том числе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69,8</w:t>
            </w:r>
          </w:p>
        </w:tc>
      </w:tr>
      <w:tr>
        <w:trPr>
          <w:trHeight w:val="49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о средств в бюдже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,7</w:t>
            </w:r>
          </w:p>
        </w:tc>
      </w:tr>
      <w:tr>
        <w:trPr>
          <w:trHeight w:val="46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ещено средств организаций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,8</w:t>
            </w:r>
          </w:p>
        </w:tc>
      </w:tr>
      <w:tr>
        <w:trPr>
          <w:trHeight w:val="50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3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о работ, оказано услу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7,0</w:t>
            </w:r>
          </w:p>
        </w:tc>
      </w:tr>
      <w:tr>
        <w:trPr>
          <w:trHeight w:val="37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4 Справочн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о к дисциплинарной ответственности, чел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о материалов в правоохранительные орган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3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буждено уголовных дел по результатам проверок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анено финансовых нарушений по мероприятиям, проведенным в 2012 году, тыс. руб. (возмещено в бюджет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5,0</w:t>
            </w:r>
          </w:p>
        </w:tc>
      </w:tr>
      <w:tr>
        <w:trPr>
          <w:trHeight w:val="41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 Гласность</w:t>
            </w:r>
          </w:p>
        </w:tc>
      </w:tr>
      <w:tr>
        <w:trPr>
          <w:trHeight w:val="6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убликаций в СМИ, отражающих деятельность КС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fryazino.org/authority/accounting/KSP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. Финансовое обеспечение деятельности КСО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содержание КСО в 2013 году, тыс. руб.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0,8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аты на содержание КСО в  2014 году, тыс. руб.(план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8,0</w:t>
            </w:r>
          </w:p>
        </w:tc>
      </w:tr>
      <w:tr>
        <w:trPr>
          <w:trHeight w:val="3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правочно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ть, состоит ли КСО в союзе муниципальных контрольно-счетных органов РФ (СМКСО) (да/нет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747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СП г. Фрязино                                          Л.А. Панченко</w:t>
            </w:r>
          </w:p>
        </w:tc>
      </w:tr>
      <w:tr>
        <w:trPr>
          <w:trHeight w:val="747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0:00Z</dcterms:created>
  <dc:creator>Антонина</dc:creator>
  <dc:description/>
  <cp:keywords/>
  <dc:language>en-US</dc:language>
  <cp:lastModifiedBy>Admin</cp:lastModifiedBy>
  <dcterms:modified xsi:type="dcterms:W3CDTF">2014-04-25T08:31:00Z</dcterms:modified>
  <cp:revision>3</cp:revision>
  <dc:subject/>
  <dc:title>                                                                                                              Проект</dc:title>
</cp:coreProperties>
</file>