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а Фряз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.12.2013</w:t>
        <w:tab/>
        <w:tab/>
        <w:tab/>
        <w:tab/>
        <w:tab/>
        <w:tab/>
        <w:t>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ринятого решения Совета депутатов города Фрязино от 10.10.2013 № 228 «Об условиях приватизации объекта муниципальной собственности – нежилого помещения, расположенного по адресу: Московская область, г. Фрязино, ул. Центральная, д. 27, пом.101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городского округа Фрязино Моск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депутатов города Фрязино </w:t>
      </w:r>
      <w:r>
        <w:rPr>
          <w:b/>
          <w:sz w:val="28"/>
          <w:szCs w:val="28"/>
        </w:rPr>
        <w:t>р е ш и л:</w:t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связи с утратой субъектом малого или среднего предпринимательства (ООО «Альфа Маркет») преимущественного права на приобретение арендуемого имущества на основании подпункта 2) п.9 статьи 4 Федерального закона от 22.07.2008 №159-ФЗ, отменить ранее принятое решение от 10.10.2013 № 228 «Об условиях приватизации объекта муниципальной собственности – нежилого помещения, расположенного по адресу: Московская область, г. Фрязино, ул. Центральная, д. 27, пом.101».</w:t>
      </w:r>
    </w:p>
    <w:p>
      <w:pPr>
        <w:pStyle w:val="Normal"/>
        <w:ind w:firstLine="708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 депутата Абакумову Н.В.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   В.В. Уха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31:00Z</dcterms:created>
  <dc:creator>Comp</dc:creator>
  <dc:description/>
  <cp:keywords/>
  <dc:language>en-US</dc:language>
  <cp:lastModifiedBy>Admin</cp:lastModifiedBy>
  <cp:lastPrinted>2013-12-20T09:36:00Z</cp:lastPrinted>
  <dcterms:modified xsi:type="dcterms:W3CDTF">2013-12-24T10:31:00Z</dcterms:modified>
  <cp:revision>2</cp:revision>
  <dc:subject/>
  <dc:title>Председателю</dc:title>
</cp:coreProperties>
</file>