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3</w:t>
        <w:tab/>
        <w:tab/>
        <w:tab/>
        <w:tab/>
        <w:tab/>
        <w:tab/>
        <w:t>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, Положением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ым решением Совета депутатов города Фрязино от 27.04.2012 № 14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публичные слушания  23.01.2014 в 17.00 часов в Конференц-зале администрации  города Фрязино по адресу: г. Фрязино, проспект Мира, д. 15а, 1 этаж.</w:t>
      </w:r>
    </w:p>
    <w:p>
      <w:pPr>
        <w:pStyle w:val="Normal"/>
        <w:tabs>
          <w:tab w:val="clear" w:pos="708"/>
          <w:tab w:val="left" w:pos="928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 комиссия) в составе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.Р.</w:t>
            </w:r>
          </w:p>
          <w:p>
            <w:pPr>
              <w:pStyle w:val="Normal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ind w:left="3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 депутатов города Фрязино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, заместитель председателя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А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ind w:left="3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города Фрязино, секретарь комисс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города Фрязино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эксперт Совета депутатов города Фрязино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 нахождения комиссии  в здании администрации города Фрязино по адресу: г. Фрязино, проспект Мира, д. 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жителям города 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16.01.2014 по адресу: г. Фрязино,  проспект Мира, д. 15а, комн. № 1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ешение, проект муниципального правового акта «О внесении изменений и дополнений в Устав городского округа Фрязино Московской области», Положение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ое решением Совета депутатов города Фрязино от 27.04.2012 № 140 в печатном средстве массовой информации, распространяемом  на территории городского округа Фрязино Московской области и разместить на официальном сайте администрации </w:t>
        <w:br/>
        <w:t>г.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>В.В. Ухалкин</w:t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236"/>
      </w:tblGrid>
      <w:tr>
        <w:trPr/>
        <w:tc>
          <w:tcPr>
            <w:tcW w:w="10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0:00Z</dcterms:created>
  <dc:creator>Вера</dc:creator>
  <dc:description/>
  <cp:keywords/>
  <dc:language>en-US</dc:language>
  <cp:lastModifiedBy>Admin</cp:lastModifiedBy>
  <cp:lastPrinted>2013-12-20T12:06:00Z</cp:lastPrinted>
  <dcterms:modified xsi:type="dcterms:W3CDTF">2013-12-24T10:30:00Z</dcterms:modified>
  <cp:revision>2</cp:revision>
  <dc:subject/>
  <dc:title>проект</dc:title>
</cp:coreProperties>
</file>