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0</w:t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467" w:leader="none"/>
        </w:tabs>
        <w:spacing w:before="197" w:after="0"/>
        <w:ind w:right="4778" w:hanging="0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Совета депутатов города Фрязино от 22.11.2010 № 19  «Об  объявлении  конкурса  </w:t>
      </w:r>
      <w:r>
        <w:rPr>
          <w:iCs/>
          <w:spacing w:val="-6"/>
          <w:sz w:val="28"/>
          <w:szCs w:val="28"/>
        </w:rPr>
        <w:t xml:space="preserve">на замещение  </w:t>
      </w:r>
      <w:r>
        <w:rPr>
          <w:sz w:val="28"/>
          <w:szCs w:val="28"/>
        </w:rPr>
        <w:t>должности  Руководителя администрации  города  Фрязино»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467" w:leader="none"/>
        </w:tabs>
        <w:spacing w:before="197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Устава городского округа Фрязино Московской области, руководствуясь решением Совета депутатов города Фрязино от 26.08.2010 № 533 «О принятии Положения «О порядке и условиях проведения конкурса на замещение должности Руководителя администрации города Фрязино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1. Внести изменения в информационное сообщение о проведении конкурса на замещение должности Руководителя администрации города Фрязино, утвержденное пунктом 5 решения Совета депутатов города Фрязино от 22.11.2010 </w:t>
        <w:br/>
        <w:t xml:space="preserve">№ 19 «Об объявлении конкурса </w:t>
      </w:r>
      <w:r>
        <w:rPr>
          <w:b w:val="false"/>
          <w:iCs/>
          <w:spacing w:val="-6"/>
          <w:szCs w:val="28"/>
        </w:rPr>
        <w:t xml:space="preserve">на замещение </w:t>
      </w:r>
      <w:r>
        <w:rPr>
          <w:b w:val="false"/>
          <w:szCs w:val="28"/>
        </w:rPr>
        <w:t>должности Руководителя администрации города Фрязино»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лова «со дня опубликования решения Совета депутатов города Фрязино об объявлении конкурса» заменить  словами «с даты начала проведения конкурса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. Опубликовать настоящее решение в газете «Ключъ» и на официальном сайте администрации города Фрязино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В.В. Ух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firstLine="708"/>
      <w:jc w:val="both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8:00Z</dcterms:created>
  <dc:creator>N#</dc:creator>
  <dc:description/>
  <cp:keywords/>
  <dc:language>en-US</dc:language>
  <cp:lastModifiedBy>Admin</cp:lastModifiedBy>
  <cp:lastPrinted>2010-11-30T15:49:00Z</cp:lastPrinted>
  <dcterms:modified xsi:type="dcterms:W3CDTF">2010-12-03T08:18:00Z</dcterms:modified>
  <cp:revision>2</cp:revision>
  <dc:subject/>
  <dc:title> </dc:title>
</cp:coreProperties>
</file>