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3</w:t>
        <w:tab/>
        <w:tab/>
        <w:tab/>
        <w:tab/>
        <w:tab/>
        <w:tab/>
        <w:tab/>
        <w:t>№ 2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253" w:leader="none"/>
        </w:tabs>
        <w:ind w:right="5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становлении на 2014 год дифференцированных базовых ставок арендной  платы за аренду муниципального имущества в г. Фрязино для различных категорий арендаторов</w:t>
      </w:r>
    </w:p>
    <w:p>
      <w:pPr>
        <w:pStyle w:val="Normal1"/>
        <w:ind w:right="5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Руководителя администрации Михайловой В.А. об установлении на 2014 год дифференцированных базовых ставок арендной платы для различных категорий арендаторов муниципального имущества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14 дифференцированные базовые ставки арендной платы за аренду муниципального имущества в г. Фрязино для различных категорий арендаторов (Приложение).</w:t>
      </w:r>
    </w:p>
    <w:p>
      <w:pPr>
        <w:pStyle w:val="Normal1"/>
        <w:tabs>
          <w:tab w:val="clear" w:pos="720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города Фрязино от 15.11.2012 № 177 «Об установлении на 2013 год дифференцированных базовых ставок арендной платы за аренду муниципального имущества в г. Фрязино для различных категорий арендаторов».</w:t>
      </w:r>
    </w:p>
    <w:p>
      <w:pPr>
        <w:pStyle w:val="Style17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а Фрязино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депутата          Абакумову Н.В.</w:t>
      </w:r>
    </w:p>
    <w:p>
      <w:pPr>
        <w:pStyle w:val="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В.В. Ухалкин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от 28.11.2013  № 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БАЗОВЫЕ СТА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рендной платы за аренду муниципального имущества в г. Фряз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личных категорий аренд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муниципальных учреждений города - в размере 1200 рублей за один квадратный 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остальных категорий арендаторов - в размере 1793 рубля за один квадратный метр.</w:t>
      </w:r>
    </w:p>
    <w:sectPr>
      <w:headerReference w:type="default" r:id="rId2"/>
      <w:headerReference w:type="first" r:id="rId3"/>
      <w:type w:val="nextPage"/>
      <w:pgSz w:w="12240" w:h="15840"/>
      <w:pgMar w:left="1701" w:right="57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7:00Z</dcterms:created>
  <dc:creator>Readiris</dc:creator>
  <dc:description/>
  <cp:keywords/>
  <dc:language>en-US</dc:language>
  <cp:lastModifiedBy>Admin</cp:lastModifiedBy>
  <cp:lastPrinted>2013-11-29T09:17:00Z</cp:lastPrinted>
  <dcterms:modified xsi:type="dcterms:W3CDTF">2013-11-29T07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