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3</w:t>
        <w:tab/>
        <w:tab/>
        <w:tab/>
        <w:tab/>
        <w:tab/>
        <w:tab/>
        <w:tab/>
        <w:t>№ 2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14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6 ст. 14 Закона Московской области от 07.06.1996 </w:t>
        <w:br/>
        <w:t xml:space="preserve">№ 23/96-ОЗ «О регулировании земельных отношений в Моск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696"/>
        <w:jc w:val="both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на 2014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знать утратившим силу с 01.01.2014 решение Совета депутатов города Фрязино от 31.01.2013 № 196 «Об установлении на 2013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государственная собственность на которые не разграниче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решения возложить на депутата Абакум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670" w:hanging="0"/>
        <w:rPr/>
      </w:pPr>
      <w:r>
        <w:rPr>
          <w:szCs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11.2013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рректирующие коэффициенты (Пкд), коэффициенты (Км), учитывающие местоположение земельного участка на территории городского округа Фрязино на 2014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98"/>
        <w:gridCol w:w="992"/>
        <w:gridCol w:w="9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Вид разрешенного использования земельного учас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П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ресторана, бара, каф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платного досуга и отдыха, включая объекты лечебно-оздоровительного и спортив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скл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платной автостоянки и парк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втозаправочной станции, базы горюче-смазочных материалов, объектов оптовой торговли твердым, жидким и газообразным топливом и смежной продук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строительной, научно-производственной и производственной деятельности, в том числе по добыче полезных ископаемых и природных рес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связи, за исключением базовых станций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размещения базовой станции со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бытов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жилищного строительства, в том числе 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комплексного освоения территории в целях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объектов религиоз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линейных объектов (линии электропередачи, линии связи, в том числе линейно-кабельные сооружения, нефте-, газо-, и иные трубопроводы, дороги, за исключением платной автомобильной дороги или автомобильной дороги, содержащей платные участки, железнодорожные линии и другие подобные сооруж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размещения объектов водоснабжения, водоотведения, насосных станций, канализационной сети, очистных сооружений, трансформаторных подстанций и иных подстанций, газораспределительных пунктов и котельных, а также иных объектов, предназначенных для электро-, тепло-, газо- и вод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ля размещения объектов торговли, за исключением киосков, палаток, торговых павильонов, рынков, ярмар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рынка продовольственного, вещевого, садового, стройматериалов, яр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, торгового павильона по продаже продовольственных товаров, включая подакцизные, или по продаже товаров смешанного ассорти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киоска, палатки горсправки, гортранса, периодической печати, мороженого, прохладительных (безалкогольных) напитков, продовольственных товаров, за исключением подакцизных, быстрого питания, непродовольственной продукции, цветов, театральная к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аптеки, аптечных пунктов, аптечных киос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некоммер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ля размещения иных объектов коммерческ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2:00Z</dcterms:created>
  <dc:creator>Симачкова</dc:creator>
  <dc:description/>
  <cp:keywords/>
  <dc:language>en-US</dc:language>
  <cp:lastModifiedBy>Admin</cp:lastModifiedBy>
  <cp:lastPrinted>2013-11-20T14:12:00Z</cp:lastPrinted>
  <dcterms:modified xsi:type="dcterms:W3CDTF">2013-11-29T07:02:00Z</dcterms:modified>
  <cp:revision>2</cp:revision>
  <dc:subject/>
  <dc:title>Проект</dc:title>
</cp:coreProperties>
</file>