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3</w:t>
        <w:tab/>
        <w:tab/>
        <w:tab/>
        <w:tab/>
        <w:tab/>
        <w:tab/>
        <w:tab/>
        <w:t>№ 237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 2014 год базового размера арендной платы, значений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находящиеся в собственности городского округа Фрязино </w:t>
        <w:br/>
        <w:t>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6 ст. 14 Закона Московской области от 07.06.1996 </w:t>
        <w:br/>
        <w:t>№ 23/96-ОЗ «О регулировании земельных отношений в Московской области», п. 2,3 раздела 4 Положения «О продаже и предоставлении в аренду земельных участков, находящихся в собственности городского округа Фрязино Московской области», принятого решением Совета депутатов города Фрязино от 15.04.2010 № 484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516"/>
        <w:jc w:val="both"/>
        <w:rPr/>
      </w:pP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Установить на 2014 год базовый размер арендной платы за земельные участки, находящиеся в собственности городского округа Фрязино Московской области, в размере, равном 44,05 руб./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Установить на 2014 год базовый размер арендной платы за земельные участк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занятые жилищным фондом (государственным, муниципальным, частным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едоставленные гражданам и их некоммерческим объединениям для индивидуального жилищного строительства, размещения объектов, предназначенных для электро-, тепло-, газо- и водоснабжения, под индивидуальные и кооперативные гаражи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 всей площади земельного участка в размере пяти процентов от базового размера арендной платы за земли населенных пунктов в границах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 xml:space="preserve">Установить на 2014 год значения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находящиеся в собственности городского округа Фрязино Московской област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Опубликовать настоящее решение в средстве массовой информации, распространяемом на территории городского округа Фрязи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изнать утратившим силу с 01.01.2014 решение Совета депутатов города Фрязино от 31.01.2013 № 195 «Об установлении на 2013 год базового размера арендной платы, значений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находящиеся в собственности городского округа Фрязино Моск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выполнением настоящего решения возложить на депутата Абакум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7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решению Совета депутатов города Фрязино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8.11.2013   № 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оэффициенты, учитывающие вид разрешенного использования земельного участка (Кд),</w:t>
      </w:r>
      <w:r>
        <w:rPr/>
        <w:t xml:space="preserve"> корректирующие коэффициенты (Пкд), коэффициенты, учитывающие местоположение земельного участка на территории городского округа Фрязино (Км) на 2014 год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304"/>
        <w:gridCol w:w="1440"/>
        <w:gridCol w:w="900"/>
        <w:gridCol w:w="72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Вид разрешенного использования земельного учас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оэффициент К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к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гост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Для размещения ресторана, бара, каф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объектов общественного питания, обслуживающих учреждения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объектов платного досуга и отдыха, включая объекты лечебно-оздоровительного и спортив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с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автосерв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платной автостоянки и парк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автозаправочной станции, базы горюче-смазочных материалов, объектов оптовой торговли твердым, жидким и газообразным топливом и смежной продук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Для размещения объектов строительной, научно-производственной и производственной деятельности, в том числе по добыче полезных ископаемых и природных ресур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объектов связи, за исключением базовых станций сот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размещения базовой станции сот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объектов бытов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объектов транспорта и дорож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ля ведения садоводства, огородничества, дач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жилищного строительства, в том числе для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комплексного освоения территории в целях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объектов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объектов досуга и отдыха детей и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объектов религиоз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линейных объектов (линии электропередачи, линии связи, в том числе линейно-кабельные сооружения, нефте-, газо-, и иные трубопроводы, дороги, за исключением платной автомобильной дороги или автомобильной дороги, содержащей платные участки, железнодорожные линии и другие подобные сооруж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ля размещения объектов водоснабжения, водоотведения, насосных станций, канализационной сети, очистных сооружений, трансформаторных подстанций и иных подстанций, газораспределительных пунктов и котельных, а также иных объектов, предназначенных для электро-, тепло-, газо- и водоснаб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Для размещения объектов торговли, за исключением киосков, палаток, торговых павильонов, рынков, ярмар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рынка продовольственного, вещевого, садового, стройматериалов, ярма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киоска, палатки, торгового павильона по продаже продовольственных товаров, включая подакцизные, или по продаже товаров смешанного ассорти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киоска, палатки горсправки, гортранса, периодической печати, мороженого, прохладительных (безалкогольных) напитков, продовольственных товаров, за исключением подакцизных, быстрого питания, непродовольственной продукции, цветов, театральная к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аптеки, аптечных пунктов, аптечных кио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иных объектов некоммерческ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иных объектов коммерческ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45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57:00Z</dcterms:created>
  <dc:creator>Симачкова</dc:creator>
  <dc:description/>
  <cp:keywords/>
  <dc:language>en-US</dc:language>
  <cp:lastModifiedBy>Admin</cp:lastModifiedBy>
  <cp:lastPrinted>2013-11-29T09:20:00Z</cp:lastPrinted>
  <dcterms:modified xsi:type="dcterms:W3CDTF">2013-11-29T06:57:00Z</dcterms:modified>
  <cp:revision>2</cp:revision>
  <dc:subject/>
  <dc:title>Проект</dc:title>
</cp:coreProperties>
</file>