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13</w:t>
        <w:tab/>
        <w:tab/>
        <w:tab/>
        <w:tab/>
        <w:tab/>
        <w:tab/>
        <w:tab/>
        <w:t>№ 236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720"/>
        <w:jc w:val="left"/>
        <w:rPr/>
      </w:pPr>
      <w:r>
        <w:rPr/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72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   внесении   изменения   в    решение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овета   депутатов    города   Фрязино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  15.12.2011   №  111   «О   принятии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ложения  «О денежном   содержании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лиц,     замещающих     муниципальные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и должности муниципальной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в городе Фрязино»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72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Московской области от 22.07.2013 </w:t>
        <w:br/>
        <w:t>№ 82/2013-ОЗ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Закон Московской области «О денежном содержании лиц, замещающих муниципальные должности и должности муниципальной службы в Московской области», 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города Фрязино</w:t>
      </w:r>
      <w:r>
        <w:rPr>
          <w:color w:val="000000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и л: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решение Совета депутатов города Фрязино от 15.12.2011 </w:t>
        <w:br/>
        <w:t>№ 111 «О принятии Положения «О денежном содержании лиц, замещающих муниципальные должности и должности муниципальной службы в городе Фрязино» (с изменениями, внесенными решениями Совета депутатов от 20.12.2012 № 186, от 30.05.2013 № 212) следующее изменение:</w:t>
      </w:r>
    </w:p>
    <w:p>
      <w:pPr>
        <w:pStyle w:val="ConsPlusNormal"/>
        <w:bidi w:val="0"/>
        <w:ind w:left="15" w:right="0" w:firstLine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иложении «Таблица коэффициентов, применяемых при исчислении должностных окладов лиц, замещающих муниципальные должности и должности муниципальной службы в городе Фрязино»:</w:t>
      </w:r>
    </w:p>
    <w:p>
      <w:pPr>
        <w:pStyle w:val="ConsPlusNormal"/>
        <w:bidi w:val="0"/>
        <w:ind w:left="0" w:right="0"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 строке 4 раздела «Муниципальные должности города Фрязино» цифры 3,4 заменить цифрами 4,6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4 года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выполнением настоящего решения возложить на первого заместителя председателя Совета депутатов Тихонова К.Р. 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В.В. Ухалкин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10">
    <w:name w:val="RTF_Num 2 10"/>
    <w:qFormat/>
    <w:rPr>
      <w:sz w:val="20"/>
      <w:szCs w:val="20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Pagenumber">
    <w:name w:val="page number"/>
    <w:basedOn w:val="DefaultParagraphFont"/>
    <w:qFormat/>
    <w:rPr/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">
    <w:name w:val="WW-Index111111"/>
    <w:basedOn w:val="Normal"/>
    <w:qFormat/>
    <w:pPr/>
    <w:rPr>
      <w:rFonts w:ascii="Arial" w:hAnsi="Arial" w:cs="Arial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">
    <w:name w:val="WW-Index1111111"/>
    <w:basedOn w:val="Normal"/>
    <w:qFormat/>
    <w:pPr/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">
    <w:name w:val="WW-head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54:00Z</dcterms:created>
  <dc:creator>Ïàí÷åíêî</dc:creator>
  <dc:description/>
  <cp:keywords/>
  <dc:language>en-US</dc:language>
  <cp:lastModifiedBy>Admin</cp:lastModifiedBy>
  <cp:lastPrinted>2013-11-27T11:02:00Z</cp:lastPrinted>
  <dcterms:modified xsi:type="dcterms:W3CDTF">2013-11-29T06:54:00Z</dcterms:modified>
  <cp:revision>2</cp:revision>
  <dc:subject/>
  <dc:title>О   внесении   изменения   в    решение</dc:title>
</cp:coreProperties>
</file>