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3</w:t>
        <w:tab/>
        <w:tab/>
        <w:tab/>
        <w:tab/>
        <w:tab/>
        <w:tab/>
        <w:tab/>
        <w:tab/>
        <w:t>№ 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од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ов избир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2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водный перечень наказов избирателе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сводный перечень наказов избирателей в администрацию  города Фрязино для подготовки проекта решения о перечне мероприятий по реализации наказов изб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</w:t>
        <w:tab/>
        <w:t xml:space="preserve">                                     В.В. Ухал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 города Фря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0.10.2013  № 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ов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4"/>
        <w:gridCol w:w="4406"/>
        <w:gridCol w:w="312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каз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благоустройство ледовой площадки и в целом всего спортивного комплекс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№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ветофор для пешеходов с режимом ручного управ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 через пр.Мира в районе остановки общественного транспорта «Чижов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ключения в областную Программ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апитальный ремонт асфальтового покрытия внутриквартального проез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дома пр.Мира 17, около больничной территории со стороны «Чижово» и до ворот больниц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рам в подъезда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-лет СССР, дом 1, 5, ул.Полевая, дом 15, 23, 25, Барские пруды, д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осветительные прибор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-лет СССР, дом 5 (1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рские пруды, дом 5 (подъезд 8, поэтажн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вопроса совместно с управляющими комп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ить течь из сточной трубы, выходящей со стадиона на ул.Барские пруд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кие пруды, дом 5 рядом со спуском к дому по лестниц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ти порядок с парковкой автомобилей на газонах между дом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-лет СССР, дом 7, ул.Полевая, дом 17, ул.проезд Павла Блинова, дом 6, Барские пруды, до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вопроса совместно с административно- техническим надзор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ая замена люков мусоросборников в подъезда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-лет СССР, дом 1, 5, 11, 9, ул.Полевая, дом 15, 23, 25, Барские пруды, дом 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вопроса совместно с управляющими комп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.Мира 1 до МОУ СОШ № 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квартальной дорог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Мира, д.3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езжей части внутриквартальной дорог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ой площад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8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 3 – магазин «Магни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ое покрытие беговой дорожки вокруг футбольного поля (400 метров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г.Фрязи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при реализации муниципальной программы «Физическая культура и спорт города Фрязино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по стадиону (1 км.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г.Фрязи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при реализации муниципальной программы «Физическая культура и спорт города Фрязино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онечного разворотного автобусного круга на ул.Нахим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хим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 к детским площадка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, д.3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й зеленой зон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, д.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ой площад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оезд, д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лесного массива (между проспектом Мира и Котельным проез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осле передачи из Федеральной соб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й площадки с установкой малых архитектурных фор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, д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устройство твердого покрытия и освещения, приобретение ворот, благоустройство прилегающей территории хоккей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 лет СССР у дома №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сухих деревье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ключения в план благоустрой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русла реки Любосеев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территории гор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правления предложения в государственные орган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аштановой Аллеи у городского фонтана (выравнивание и восстановление газона, установление декоративного металлического ограждения, установка 12 скамеек и урн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домов по ул.Полевая, д.13а и 60 лет СССР, д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законно установленных гаражей  «ракушек», обустройство тротуара по проезду Десантников вдоль дома по ул.60 лет СССР, д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территории Лицея и дома 60 лет СССР, д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тротуара от дома по ул.Полевая, д.13а вдоль территории Лицея и далее к проспекту Мира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13а, вдоль территории  Лицея и далее к пр.Ми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и привести в рабочее состояние хоккейную площадк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дома №20а по пр.Ми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урн для мусора в город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рритории город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капитальный ремонт и обустроить спортивную площадк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Лице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чебного корпуса СОШ №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при реализации муниципальной программы «Образование города Фряз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торого спортзала для СОШ №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при реализации муниципальной программы «Образование города Фрязино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ытяжки в квартир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химова, д.29, кв.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смотрения совместно с управляющей компани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ов к Гимназ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8 по ул.Полевая и от дома 4/2 по проспекту Ми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установка детской площад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дома 33, 35, 37 (сквер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д.1а, пр.Мира, д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 квартальной дорог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д.4/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 квартальной дорог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8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ямочный ремонт дорог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 – Котельный проез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ветофор для пешеход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л.Полевой 2-ой пешеходный перех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ключения в областную программ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оезжую часть ул.Полевой при движении в сторону пр.Мира до трех полос для обеспечения поворотов налево и направ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проезжей части ул.Полевой, примыкающий к пр.Ми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ключения в областную программ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оезжую часть ул.Советской при движении в сторону пр.Мира до трех полос для обеспечения поворотов налево и направ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проезжей части ул.Советской, примыкающей к пр.Ми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дислокацию дорожных знаков, включив в нее дорожные знаки «Жилая зона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емонт детских игровых и спортивных площадок в целях приведения их в соответствие требованиям ГОСТ и обеспечения безопас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Мира 20, 23, 2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2,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21, 23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ССР 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вторную проверку всех детских игровых и спортивных площадок в городе. В ходе проверки определить: соответствие (несоответствие) площадки (покрытие, оборудование, малые архитектурные формы и др.) требованиям существующих на сегодня стандартов; соответствие (несоответствие) игрового оборудования требованиям сертификации, санитарно-гигиенических норм, охраны жизни и здоровья ребенка, удобства в технической эксплуатации, эстетической привлекательности. Результаты проверки отразить в акте, опубликовать в СМИ. По результатам проверки запланировать на 2014 год работы по ремонту детских площадок, несоответствующих требованиям норм и правил, ГОСТов, сертификации оборудования, инвентаря, покрытия. Выделить из городского бюджета средства и контролировать выполнение рабо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ские игровые и спортивные площадки гор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обеспечению правопорядка, соблюдению антиалкогольного законодательства на территориях размещения детских игровых и спортивных площадок, в том числе детских игровых площадок между домами №1 и №5 по ул.60 лет ССС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инятия мер совместно с отде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и по городскому округу Фрязи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водского проезда до домов №№ 4, 6, 10 на Окружном проезд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ссмотр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сельского поселения Гребневское Щелк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4:00Z</dcterms:created>
  <dc:creator>Антонина</dc:creator>
  <dc:description/>
  <cp:keywords/>
  <dc:language>en-US</dc:language>
  <cp:lastModifiedBy>Admin</cp:lastModifiedBy>
  <cp:lastPrinted>2013-10-02T11:32:00Z</cp:lastPrinted>
  <dcterms:modified xsi:type="dcterms:W3CDTF">2013-10-14T11:45:00Z</dcterms:modified>
  <cp:revision>3</cp:revision>
  <dc:subject/>
  <dc:title>Об утверждении Положения об </dc:title>
</cp:coreProperties>
</file>