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.10.2013</w:t>
        <w:tab/>
        <w:tab/>
        <w:tab/>
        <w:tab/>
        <w:tab/>
        <w:tab/>
        <w:tab/>
        <w:tab/>
        <w:t>№ 230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 xml:space="preserve">О внесении изменений в Положение о земельном налоге в городе Фрязино, утвержденное решением Совета депутатов города Фрязино от 16.11.2006 </w:t>
        <w:br/>
        <w:t>№ 163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обращение Руководителя администрации города Фрязино о внесении изменений в Положение о земельном налоге в городе Фрязино, утвержденное решением Совета депутатов города Фрязино от 16.11.2006 № 163 (с изменениями от 25.10.2007 № 283, от 22.11.2007 № 291, от 18.09.2008 № 362, от 17.09.2009 № 437, от 22.11.2010 № 20, от 17.11.2011 № 102, от 15.11.2012 </w:t>
        <w:br/>
        <w:t xml:space="preserve">№ 178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  <w:tab/>
        <w:t>Внести изменение в Положение о земельном налоге в городе Фрязино, утвержденное решением Совета депутатов города Фрязино от 16.11.2006 № 163 (с изменениями от 25.10.2007 № 283, от 22.11.2007 № 291, от 18.09.2008 № 362, от 17.09.2009 № 437, от 22.11.2010 № 20, от 17.11.2011 № 102, от 15.11.2012 № 178) (прилагается).</w:t>
      </w:r>
    </w:p>
    <w:p>
      <w:pPr>
        <w:pStyle w:val="Normal"/>
        <w:jc w:val="both"/>
        <w:rPr/>
      </w:pPr>
      <w:r>
        <w:rPr/>
        <w:tab/>
        <w:t>2.</w:t>
        <w:tab/>
        <w:t>Опубликовать настоящее решение в средстве массовой информации, распространяемом на территории города Фрязино, и разместить на официальном сайте города Фрязино в сети Интернет.</w:t>
      </w:r>
    </w:p>
    <w:p>
      <w:pPr>
        <w:pStyle w:val="Normal"/>
        <w:jc w:val="both"/>
        <w:rPr/>
      </w:pPr>
      <w:r>
        <w:rPr/>
        <w:tab/>
        <w:t>3.</w:t>
        <w:tab/>
        <w:t>Настоящее решение вступает в силу с 01.01.2014 года.</w:t>
      </w:r>
    </w:p>
    <w:p>
      <w:pPr>
        <w:pStyle w:val="Normal"/>
        <w:jc w:val="both"/>
        <w:rPr/>
      </w:pPr>
      <w:r>
        <w:rPr/>
        <w:tab/>
        <w:t>4.</w:t>
        <w:tab/>
        <w:t>Контроль за выполнением настоящего решения возложить на депутата Абакум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В.В. Уха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6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иложение</w:t>
            </w:r>
          </w:p>
          <w:p>
            <w:pPr>
              <w:pStyle w:val="Normal"/>
              <w:ind w:right="-154" w:hanging="0"/>
              <w:rPr/>
            </w:pPr>
            <w:r>
              <w:rPr/>
              <w:t>к решению Совета депутатов города Фрязино от 10.10.2013  № 230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Положение о земельном налоге в городе Фрязино,</w:t>
      </w:r>
    </w:p>
    <w:p>
      <w:pPr>
        <w:pStyle w:val="Normal"/>
        <w:jc w:val="center"/>
        <w:rPr/>
      </w:pPr>
      <w:r>
        <w:rPr/>
        <w:t xml:space="preserve">утвержденное решением Совета депутатов города Фрязино </w:t>
      </w:r>
    </w:p>
    <w:p>
      <w:pPr>
        <w:pStyle w:val="Normal"/>
        <w:jc w:val="center"/>
        <w:rPr/>
      </w:pPr>
      <w:r>
        <w:rPr/>
        <w:t xml:space="preserve">от 16.11.2006 № 163(с изменениями от 25.10.2007 № 283, </w:t>
      </w:r>
    </w:p>
    <w:p>
      <w:pPr>
        <w:pStyle w:val="Normal"/>
        <w:jc w:val="center"/>
        <w:rPr/>
      </w:pPr>
      <w:r>
        <w:rPr/>
        <w:t xml:space="preserve">от 22.11.2007 № 291, от 18.09.2008 № 362, от 17.09.2009 № 437, </w:t>
      </w:r>
    </w:p>
    <w:p>
      <w:pPr>
        <w:pStyle w:val="Normal"/>
        <w:jc w:val="center"/>
        <w:rPr/>
      </w:pPr>
      <w:r>
        <w:rPr/>
        <w:t>от 22.11.2010 № 20, от 17.11.2011 № 102, от 15.11.2012 № 17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Подпункт 8 пункта 5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rPr/>
      </w:pPr>
      <w:r>
        <w:rPr/>
        <w:t>Подпункт 5 пункта 5 изложить в следующей редакции:</w:t>
      </w:r>
    </w:p>
    <w:p>
      <w:pPr>
        <w:pStyle w:val="Normal"/>
        <w:jc w:val="both"/>
        <w:rPr/>
      </w:pPr>
      <w:r>
        <w:rPr/>
        <w:t>«0,3 процента в отношении земельных участков, занятых индивидуальным жилищным фондом, под строительство индивидуального жилищного фонда, занятых двухквартирными жилыми дом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2:00Z</dcterms:created>
  <dc:creator>Антонина</dc:creator>
  <dc:description/>
  <cp:keywords/>
  <dc:language>en-US</dc:language>
  <cp:lastModifiedBy>Admin</cp:lastModifiedBy>
  <cp:lastPrinted>2013-10-09T16:12:00Z</cp:lastPrinted>
  <dcterms:modified xsi:type="dcterms:W3CDTF">2013-10-14T11:32:00Z</dcterms:modified>
  <cp:revision>2</cp:revision>
  <dc:subject/>
  <dc:title>проект</dc:title>
</cp:coreProperties>
</file>