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.12.2010</w:t>
        <w:tab/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фике приема населения  депутатами</w:t>
      </w:r>
    </w:p>
    <w:p>
      <w:pPr>
        <w:pStyle w:val="Normal"/>
        <w:rPr/>
      </w:pPr>
      <w:r>
        <w:rPr/>
        <w:t>Совета депутатов города Фряз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график приема населения депутатами Совета депутатов города Фрязино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печатном средстве массовой информации, распространяемом на территории  городского округа Фрязино Московской области.</w:t>
      </w:r>
    </w:p>
    <w:p>
      <w:pPr>
        <w:pStyle w:val="Normal"/>
        <w:jc w:val="both"/>
        <w:rPr/>
      </w:pPr>
      <w:r>
        <w:rPr/>
        <w:tab/>
        <w:t>3. Контроль   за  выполнением   настоящего  решения   возложить на первого заместителя председателя Совета депутатов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к решению Совета депутатов г. Фря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  <w:tab/>
        <w:tab/>
        <w:t>от 02.12.2010   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 населения депутатами Совета депутатов города Фряз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округ №1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ома площади Зеленой, проезда Введенского, Спортивного проезда, улиц Горького, Дачная, Дудкина, Клубная, Комсомольская, Котельная, Ленина, Лесная, Матросова, Нахимова, Озерная, Октябрьская, Пионерская, Попова, Пушкина, Рабочая, Станционная, Чехова, Чкалова, войсковая часть № 4279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ма №№ 6, 7, 9, 15, 17, 17А, 19, 21, 21А, 23, 25, 27, 29, 31, 31А, 33, 33А, 35, 37, 39, 41, 43 ул. Вокзаль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ма №№ 3, 3А, 5, 7, 7А, 8, 10, 10А, 12, 14, 15, 15А, 19, 20-28, 30 ул. Централь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ма №№ 2, 2А, 4, 8, 10, 12, 12А ул. Совет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ма №№ 19, 21, 23, 25, 27, 29 ул. Институт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ма №№ 7, 7А, 9, 11 ул. Школьна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Депутаты избирательного округа №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унов Александр Алексе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естьянинов Алексей Василь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розов Олег Александ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ов Владимир Никола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лканова Алла Иван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ем депутатами проводится каждый вторник с 17-00 до 19-00 и 1-я суббота месяца с 10-00 до 12-00 в МУ «Дворец культуры «Исток» г.Фрязино по адресу: ул.Комсомольская, д.17, каб. №216.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депутатами – членами  постоянных депутатских комиссий 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а Фрязино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64"/>
        <w:gridCol w:w="1703"/>
        <w:gridCol w:w="1528"/>
        <w:gridCol w:w="195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депутатская коми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Александр Алексе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троительству, транспорту, связи и правопоряд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понедель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Юных техников, ул.Полевая, д.29, т.25 5 59 7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лексей Васильевич, депутат, председатель постоянной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троительству, транспорту, связи и правопоряд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, ул.Нахимова, д.23а, т. 56 4 04 6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в Олег Александрович, депутат, председатель постоянной комисс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бюджету, налогам и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яя пятница каждого меся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ый уголок ФГУП «НПП </w:t>
              <w:br/>
              <w:t>«Исток», согласование по телефону т.56 5 11 0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в Владимир Николаевич, депута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р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56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5 5 68 3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канова Алла Ивановна, депута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коммунальному хозяйству, благоустройству, природополь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й понедель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00-20-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ная Фрязинского отделения КП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ститутская, д.21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округ № 2</w:t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Нового проезда, Окружного проезда, улиц Заводская, Ленинская слобода, Московская, Новая, Первомайская, Северная, д. Чижово;</w:t>
      </w:r>
    </w:p>
    <w:p>
      <w:pPr>
        <w:pStyle w:val="Normal"/>
        <w:numPr>
          <w:ilvl w:val="0"/>
          <w:numId w:val="2"/>
        </w:numPr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дом № 1 ул. Вокзальная;</w:t>
      </w:r>
    </w:p>
    <w:p>
      <w:pPr>
        <w:pStyle w:val="Normal"/>
        <w:numPr>
          <w:ilvl w:val="0"/>
          <w:numId w:val="2"/>
        </w:numPr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дома №№ 4, 6, 6А, 8, 8Б, 10, 12, 17 ул. Институтская;</w:t>
      </w:r>
    </w:p>
    <w:p>
      <w:pPr>
        <w:pStyle w:val="Normal"/>
        <w:numPr>
          <w:ilvl w:val="0"/>
          <w:numId w:val="2"/>
        </w:numPr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дома №№ 8-11, 13, 15-17,18А, 19, 19/1, 21-23, 24/1,24/2, 25, 27, 29, 31 пр. Мира;</w:t>
      </w:r>
    </w:p>
    <w:p>
      <w:pPr>
        <w:pStyle w:val="Normal"/>
        <w:numPr>
          <w:ilvl w:val="0"/>
          <w:numId w:val="2"/>
        </w:numPr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дом № 8А ул. Советская;</w:t>
      </w:r>
    </w:p>
    <w:p>
      <w:pPr>
        <w:pStyle w:val="Normal"/>
        <w:numPr>
          <w:ilvl w:val="0"/>
          <w:numId w:val="2"/>
        </w:numPr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дома №№ 1А, 1Б, 2, 2А, 3А, 4, 6, 8 ул. Школьная.</w:t>
      </w:r>
    </w:p>
    <w:p>
      <w:pPr>
        <w:pStyle w:val="Normal"/>
        <w:spacing w:lineRule="exact" w:line="29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Депутаты</w:t>
      </w:r>
      <w:r>
        <w:rPr/>
        <w:t xml:space="preserve"> избирательного округа №2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 Алексей Николаевич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а Надежда Ивановна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цын Владимир Анатольевич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манов Николай Иванович;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цова Инна Ивановна;</w:t>
            </w:r>
          </w:p>
        </w:tc>
      </w:tr>
    </w:tbl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ем депутатами проводится каждый вторник с 17-00 до 19-00 и 1-я суббота месяца с 10-00 до 12-00 в МУ «Центр культуры и досуга «Факел» г.Фрязино» по адресу: ул.Вокзальная, д.2, каб. №8.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депутатами - членами постоянных депутатских комиссий </w:t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Совета депута</w:t>
      </w:r>
      <w:r>
        <w:rPr/>
        <w:t>тов города Фрязино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07"/>
        <w:gridCol w:w="1689"/>
        <w:gridCol w:w="1674"/>
        <w:gridCol w:w="233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депутатская коми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, депута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тивного корпуса МУЗ «ЦГБ им.М.В. Гольца», т. 56 4 93 63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, депут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2, каб.311, пр.Мира, д.25а, т. 25 5 65 9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ытц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Анатольевич, депута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ммунальному хозяйству, благоустройству, природо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еплосеть» г.Фрязино, ул.60 лет СССР, д.4, стр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этаж, код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 4 09 01</w:t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, депут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налогам и финан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, ул.Шко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221, д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 4 13 9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ь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вановна, депут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троительству, транспорту, связи и правопоряд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  д.10,  кв.101, т. 56 4 06 84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Избирательный округ № 3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6"/>
          <w:sz w:val="26"/>
          <w:szCs w:val="26"/>
        </w:rPr>
        <w:t xml:space="preserve">Дома улицы Барские пруды, проезда Павла Блинова, проезда Десантников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дома №№ 15, 19, 21, 23, 23А, 25, 25А, 27А, 27Б, 27В, 27Г, 29 ул. Полевая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дома №№ 1, 5, 6, 7, 9 ул. 60 лет СССР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дома №№ 20, 20А, 24/3 пр. Мир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избирательного округа №3:</w:t>
      </w:r>
    </w:p>
    <w:p>
      <w:pPr>
        <w:pStyle w:val="Normal"/>
        <w:rPr/>
      </w:pPr>
      <w:r>
        <w:rPr>
          <w:sz w:val="26"/>
          <w:szCs w:val="26"/>
        </w:rPr>
        <w:t xml:space="preserve">Абакумова Наталья Владимиров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ничкина Надежда Леонид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валова Ирина Никола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ыщик Наталия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нов Константин Ром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798"/>
        <w:rPr>
          <w:sz w:val="26"/>
          <w:szCs w:val="26"/>
        </w:rPr>
      </w:pPr>
      <w:r>
        <w:rPr>
          <w:sz w:val="26"/>
          <w:szCs w:val="26"/>
        </w:rPr>
        <w:t>Прием депутатами проводится каждый вторник с 17-00 до 19-00 и 1-ая суббота месяца с 10-00 до 12-00 в Лицее г.Фрязино по адресу: пр.Мира, д.18-Б.</w:t>
      </w:r>
    </w:p>
    <w:p>
      <w:pPr>
        <w:pStyle w:val="Normal"/>
        <w:ind w:left="-57" w:firstLine="7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депутатами - членами постоянных депутатских комиссий Совета </w:t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депута</w:t>
      </w:r>
      <w:r>
        <w:rPr/>
        <w:t>тов города Фрязино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58"/>
        <w:gridCol w:w="1824"/>
        <w:gridCol w:w="1600"/>
        <w:gridCol w:w="233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депутатск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Влади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, председатель постоянной комисс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ий понедельник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олок ФГУП «Н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к», согласование по телефо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6 5 13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 12 4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Леонидовна, депута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ммунальному хозяйству, благоустройству, природополь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ятниц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-1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№11, ул.Полевая, д.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 5 62 7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Николаевна, депутат, председатель постоянной комисс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города Фрязино, пр.Мира, д.18Б, т.56 4 40 55</w:t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, депута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бюджету, налогам и финан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оликлиника МУЗ «ЦГБ им. М.В. Гольца», каб.408, ул.Московская, д.7, т. 56 4 33 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Романович, депутат, первый заместитель председателя Совета депута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троительству, транспорту, связи и правопоряд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ждый понедельни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общественный центр наукограда Фрязино, пр.Мира, д.15-А, каб.2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 4 44 55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округ № 4</w:t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Дома Котельного проезда, улиц Иванова, Луговая, Садовая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ома №№ 1, 2, 3, 4/1, 4/2, 5, 6, 7, 12, 14 пр. Мира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ома №№ 4, 11 ул. 60 лет СССР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ома №№ 1, 1А, 3, 3А, 3Б, 5, 5А, 7А, 11, 11А, 13, 13А, 15, 15А, 17 ул. Советская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ома №№ 2А, 4А, 6А, 8А ул. Центральная;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ома №№ 1-5, 7-13, 13А, 14, 16 ул. Полева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Депутаты избирательного округа №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зуб Руслан Григорь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пак Виктор Фед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манова Еле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тникова Любовь Никола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 Александр Ив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депутатами проводится каждый вторник с 17-00 до 19-00 и 1-ая суббота месяца с 10-00 до 12-00 в МУ «Досуговый центр «Ретро» г.Фрязино по адресу: ул.Полевая, д.6, тел. 25 5 70 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депутатами - членами постоянных депутатских комиссий </w:t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Совета  депута</w:t>
      </w:r>
      <w:r>
        <w:rPr/>
        <w:t>тов города Фрязино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75"/>
        <w:gridCol w:w="1629"/>
        <w:gridCol w:w="1539"/>
        <w:gridCol w:w="205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депутатская коми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уб Рус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, депу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партии «Справедливая Россия» , ул.Садовая, д.15а, т.25 5 54 4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к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 председатель постоянной коми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коммунальному хозяйству, благоустройству, природополь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00-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ГЖУ», сантехнический участок, ул. Вокзальная, д.4-Б, тел. 56 4 40 3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, депу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Фрязинского отделения КП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титутская, д.21</w:t>
            </w:r>
          </w:p>
        </w:tc>
      </w:tr>
      <w:tr>
        <w:trPr>
          <w:trHeight w:val="11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, депутат заместитель председателя Совета депу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бюджету, налогам и финан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бщественный центр наукограда Фрязино, пр.Мира,  д.15-А, каб.2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6 4 28 1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лександр Иван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нятости, торговли и бытовому обслужи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0-18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партии «Справедливая Россия» , ул.Садовая, д.15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 5 54 4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5:00Z</dcterms:created>
  <dc:creator>Антонина</dc:creator>
  <dc:description/>
  <cp:keywords/>
  <dc:language>en-US</dc:language>
  <cp:lastModifiedBy>Admin</cp:lastModifiedBy>
  <cp:lastPrinted>2010-12-03T12:36:00Z</cp:lastPrinted>
  <dcterms:modified xsi:type="dcterms:W3CDTF">2010-12-06T06:35:00Z</dcterms:modified>
  <cp:revision>2</cp:revision>
  <dc:subject/>
  <dc:title>График</dc:title>
</cp:coreProperties>
</file>