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13</w:t>
        <w:tab/>
        <w:tab/>
        <w:tab/>
        <w:tab/>
        <w:tab/>
        <w:tab/>
        <w:tab/>
        <w:tab/>
        <w:t>№ 2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 – нежилых помещений, расположенных по адресу: Московская область, г. Фрязино, ул.Московская, д.4,</w:t>
        <w:br/>
        <w:t>пом. нежилые №4-9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>нежилых помещений, расположенных по адресу: Московская область, г. Фрязино, ул.Московская, д.4, пом. нежилые №4-9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3402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ind w:left="1843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0.10.2013   № 229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 – нежилых помещений,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по адресу: Московская область, г. Фрязино, ул.Московская, д.4, пом. нежилые №4-9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ые помещения №4-9, назначение: нежилое, общая площадь </w:t>
        <w:br/>
        <w:t>77,9 кв. м, этаж - 1, адрес объекта: Московская область, г. Фрязино, ул.Московская, д. 4, пом. нежилые №4-9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-1 этаже (полуподвал) жилого 4-этажного кирпичного дома в центре города. Год постройки – 1940. Инфраструктура местоположения развитая, транспортная доступность хорошая. Имеется отдельный вход с улицы, все коммуникации центральные, техническое состояние объекта - требует ремон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еменение объекта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Торгово-промышленной палаты г.Фрязино № О.189-09/13-Н.19 от 01.10.2013, составляет  2 560 726,17 (Два миллиона пятьсот шестьдесят тысяч семьсот двадцать шесть) рублей 17 коп.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не ранее 10 рабочих дней и не позднее 15 рабочих дней со дня подведения итог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сроки, указанные в договоре купли-продажи, но не позднее 10 рабочих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Фрязино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1:00Z</dcterms:created>
  <dc:creator>Вера</dc:creator>
  <dc:description/>
  <cp:keywords/>
  <dc:language>en-US</dc:language>
  <cp:lastModifiedBy>Admin</cp:lastModifiedBy>
  <cp:lastPrinted>2013-10-09T15:42:00Z</cp:lastPrinted>
  <dcterms:modified xsi:type="dcterms:W3CDTF">2013-10-14T11:31:00Z</dcterms:modified>
  <cp:revision>2</cp:revision>
  <dc:subject/>
  <dc:title>Согласовано</dc:title>
</cp:coreProperties>
</file>