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3</w:t>
        <w:tab/>
        <w:tab/>
        <w:tab/>
        <w:tab/>
        <w:tab/>
        <w:tab/>
        <w:tab/>
        <w:tab/>
        <w:t>№ 228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нежилого помещения, расположенного по адресу: Московская область, г. Фрязино, ул. Центральная, д. 27, пом.1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ого помещения, расположенного по адресу: Московская область, г. Фрязино, ул. Центральная, д. 27, пом.101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0.10.2013  № 2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 – нежилого помещени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Московская область, г.Фрязино, ул.Центральная, д.27, пом.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ое помещение, назначение: нежилое, общая площадь 190,2 кв. м, этаж 1, номер на поэтажном плане 101, адрес объекта: Московская область, г. Фрязино, ул.Центральная, д. 27, пом.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расположен в жилом 5-этажном кирпичном доме, год постройки 196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Альфа Маркет» (договор аренды от 01.09.2006 № 80/06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совместимая с расположением в жилом доме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Торгово-промышленной палаты г.Фрязино № О.188-09/13-Н.18 от 01.10.2013, составляет 10 441 922,75 (Десять миллионов четыреста сорок одна тысяча девятьсот двадцать два) рубля 75 коп.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править проект договора купли-продажи арендуемого имущества  ООО «Альфа Маркет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евого счета КУИЖВ администрации г.Фрязино денежные средства перечисляются в бюджет города в установленном законом порядке.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Comp</dc:creator>
  <dc:description/>
  <cp:keywords/>
  <dc:language>en-US</dc:language>
  <cp:lastModifiedBy>Admin</cp:lastModifiedBy>
  <cp:lastPrinted>2013-10-09T15:39:00Z</cp:lastPrinted>
  <dcterms:modified xsi:type="dcterms:W3CDTF">2013-10-14T11:31:00Z</dcterms:modified>
  <cp:revision>2</cp:revision>
  <dc:subject/>
  <dc:title>Председателю</dc:title>
</cp:coreProperties>
</file>