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3</w:t>
        <w:tab/>
        <w:tab/>
        <w:tab/>
        <w:tab/>
        <w:tab/>
        <w:tab/>
        <w:tab/>
        <w:tab/>
        <w:t>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 – нежилого помещения, расположенного по адресу: Московская область, г. Фрязино, просп.Мира, д.20, пом.1007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ого помещения, расположенного по адресу: Московская область, г. Фрязино, просп. Мира, д.20, пом.100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11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212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0.10.2013   № 227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 – нежилого помещения,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Московская область, г. Фрязино,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Мира, д.20, пом.1007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12,7 кв. м., этаж 1, адрес объекта: Московская область, г. Фрязино, просп. Мира, д. 20, пом.1007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девятиэтажного кирпичного дома в жилом массиве на 1-й линии домов. Год постройки – 1986. Инфраструктура местоположения развитая, транспортная доступность хорошая. Имеется отдельный вход с улицы, все коммуникации центральные, техническое состояние объекта хороше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Торгово-промышленной палаты г.Фрязино №  О.184-09/13-Н.15 от 04.09.2013, составляет  6 964 719 (Шесть миллионов девятьсот шестьдесят четыре тысячи семьсот девятнадца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пятьдесят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0:00Z</dcterms:created>
  <dc:creator>Вера</dc:creator>
  <dc:description/>
  <cp:keywords/>
  <dc:language>en-US</dc:language>
  <cp:lastModifiedBy>Admin</cp:lastModifiedBy>
  <cp:lastPrinted>2013-10-09T15:41:00Z</cp:lastPrinted>
  <dcterms:modified xsi:type="dcterms:W3CDTF">2013-10-14T11:30:00Z</dcterms:modified>
  <cp:revision>2</cp:revision>
  <dc:subject/>
  <dc:title>Согласовано</dc:title>
</cp:coreProperties>
</file>