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3</w:t>
        <w:tab/>
        <w:tab/>
        <w:tab/>
        <w:tab/>
        <w:tab/>
        <w:tab/>
        <w:tab/>
        <w:t>№ 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с нака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ей в городском о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язин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Фрязино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работы с наказами избирателей в городском округе Фрязино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депутата Мороз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</w:t>
        <w:tab/>
        <w:t xml:space="preserve">                                          В.В. Ухал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города Фрязи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22.08.2013 № 22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с наказами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устанавливает порядок работы с предложениями по наказам избирателей зарегистрированным кандидатам в депутаты Совета депутатов города Фрязино, депутатам Совета депутатов города Фрязино и организации выполнения наказов в органах местного самоуправления городского округа Фрязи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авовую основу работы с наказами избирателей и обращениями граждан в городском округе Фрязино составляют Конституция Российской Федерации, Федеральный закон «Об общих принципах организации  местного самоуправления в Российской Федерации», Устав городского округа Фрязино Московской области и другие муниципальные правовые акты городского округа Фряз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Наказы избирателей (далее – наказы) – имеющие общественное значение предложения избирателей по решению вопросов местного значения, направленные на улучшение деятельности органов местного самоуправления в вопросах экономического, социального и культурного развития городского округа Фрязино, обеспечение жизни и безопасности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Наказы избирателей должны соответствовать требованиям действующего законодательства, требованиям муниципальных нормативных правовых актов, относиться к вопросам местного значения муниципальных образований, иным вопросам, которые органы местного самоуправления вправе решать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суждение и внесение предложений по наказам, рассмотрение предложений по наказ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едложения по наказам избирателей поступают кандидатам в депутаты Совета депутатов города Фрязино в ходе предвыборной компании, депутатам – на собраниях граждан по месту жительства, встречах с депутатами, на личных прие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дложения по наказам, направленные кандидату в депутаты Совета депутатов города Фрязино, не избранному в Совет депутатов города Фрязино, могут передаваться избранному депутату Совета депутатов города Фрязино по соответствующему избирательному округу с согласия избранного депутата Совета депутатов города Фряз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епутат Совета депутатов ежегодно рассматривает поступившие предложения по наказам избирателей, направляет в Совет депутатов города Фрязино перечень предложений по наказам избир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бщий объем финансирования мероприятий на реализацию наказов избирателей не может превышать 1,5 % от суммы прогнозных  плановых показателей налоговых и неналоговых  доходов бюджета города Фрязино на очередно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Совет депутатов города Фрязино рассматривает поступившие от депутатов Совета депутатов города Фрязино предложения по наказам избирателей, формирует сводный перечень наказов избир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Сводный перечень наказов избирателей  на очередной финансовый год  направляется в администрацию города Фрязино до 15 октября текущего финансов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Администрация города Фрязи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сводный перечень наказов избира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размер финансирования на реализацию мероприятий по наказам избирателей, с учетом п. 2.4. настоящего Положения, с указанием раздела, подраздела, целевой статьи и вида расходов по реализации соответствующего наказа избира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мероприятия по наказам избирателей, указанные в сводном перечне, в проект бюджета города Фрязино на очередной финансовый год, либо готовит мотивированное заключение об отклонении наказа с указанием прич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формирования и выполнения план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казам избира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Администрация города Фрязино одновременно с проектом  решения Совета депутатов города Фрязино о бюджете города Фрязино на очередной финансовый год вносит в Совет депутатов города Фрязино для рассмотрения и утверждения проект решения о перечне мероприятий по наказам избир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Финансирование мероприятий по выполнению наказов избирателей осуществляется за счет средств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Администрация города Фрязино организует выполнение наказов избирателей в соответствии с решением, принятым Советом депутатов города Фряз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В случае возникновения обстоятельств, исключающих возможность выполнения утвержденного наказа, или в случае нецелесообразности его выполнения Совет депутатов города Фрязино по мотивированному предложению депутата Совета депутатов города Фрязино вносит изменения в план мероприятий по реализации наказов и решение Совета депутатов города Фрязино о бюджете города Фрязино на соответствующий финансовый год  об исключении соответствующего нак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выполнением наказов избир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нтроль за выполнением наказов избирателей осуществляется Советом депутатов города Фрязино и администрацией города Фряз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Депутаты Совета депутатов города Фрязино заслушивают информацию о работе по выполнению наказов избирателей на заседаниях постоянных комиссий Совета депутатов города Фрязино, на заседаниях Совета депутатов города Фряз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Администрация города Фрязино представляет на рассмотрение в Совет депутатов города Фрязино отчет о выполнении плана мероприятий по реализации наказов избирателей одновременно с отчетом об исполнении бюджета города  Фрязино з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тчет о выполнении плана мероприятий по реализации наказов избирателей утверждается решением Совета депутатов города Фрязи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Гласность в работе с наказами избирателей и обращениями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ешение Совета депутатов города Фрязино о плане мероприятий по реализации наказов избирателей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чет о выполнении плана мероприятий по реализации наказов избирателей, данных депутатам города Фрязино, подлежат официальному опубликован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Депутаты Совета депутатов города Фрязино информируют избирателей о выполнении наказов на собрании избирателей при ежегодных отчетах о своей работ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2:00Z</dcterms:created>
  <dc:creator>админ</dc:creator>
  <dc:description/>
  <cp:keywords/>
  <dc:language>en-US</dc:language>
  <cp:lastModifiedBy>Admin</cp:lastModifiedBy>
  <cp:lastPrinted>2013-08-23T12:10:00Z</cp:lastPrinted>
  <dcterms:modified xsi:type="dcterms:W3CDTF">2013-08-27T05:52:00Z</dcterms:modified>
  <cp:revision>2</cp:revision>
  <dc:subject/>
  <dc:title>ПОЛОЖЕНИЕ</dc:title>
</cp:coreProperties>
</file>