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8.2013</w:t>
        <w:tab/>
        <w:tab/>
        <w:tab/>
        <w:tab/>
        <w:tab/>
        <w:tab/>
        <w:tab/>
        <w:t>№ 223</w:t>
      </w:r>
    </w:p>
    <w:p>
      <w:pPr>
        <w:pStyle w:val="Normal"/>
        <w:tabs>
          <w:tab w:val="clear" w:pos="720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предоставлении    в    безвозмезд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униципального им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.1 Федерального закона от 26.07.2006 № 135-ФЗ «О защите конкуренции», рассмотрев обращение (вх. адм. от 13.05.2013 № 879)  Межмуниципального управления Министерства внутренних дел Российской Федерации «Щёлковское» отдела полиции по городскому округу Фрязино, </w:t>
        <w:br/>
        <w:t xml:space="preserve">далее - МУ МВД России «Щёлковское» отдел полиции по городскому округу Фрязино, о предоставлении на неопределённый срок в безвозмездное пользование муниципального имущества – нежилых помещений цокольного этажа (комнаты по поэтажному плану № 3-10, 6а), общей площадью 80,8 кв. м, расположенных по адресу: Московская область, г. Фрязино, пр. Десантников, д. 11, подъезд 7, для размещения опорного пункта полиции,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гор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редоставление МУ МВД России «Щёлковское» отделу полиции по городскому округу Фрязино на неопределенный срок в безвозмездное пользование муниципального имущества – нежилых помещений цокольного этажа (комнаты по поэтажному плану № 3-10, 6а), общей площадью   </w:t>
        <w:br/>
        <w:t>80,8 кв. м, расположенных по адресу: Московская область, г. Фрязино, пр. Десантников, д. 11, подъезд 7, для размещения опорного пункта поли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а Абакумову Н.В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В.В. Ухалкин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0:00Z</dcterms:created>
  <dc:creator>Вера</dc:creator>
  <dc:description/>
  <cp:keywords/>
  <dc:language>en-US</dc:language>
  <cp:lastModifiedBy>Admin</cp:lastModifiedBy>
  <cp:lastPrinted>2013-08-23T09:39:00Z</cp:lastPrinted>
  <dcterms:modified xsi:type="dcterms:W3CDTF">2013-08-27T05:50:00Z</dcterms:modified>
  <cp:revision>2</cp:revision>
  <dc:subject/>
  <dc:title>Проект</dc:title>
</cp:coreProperties>
</file>