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10</w:t>
        <w:tab/>
        <w:tab/>
        <w:tab/>
        <w:t xml:space="preserve">    </w:t>
        <w:tab/>
        <w:tab/>
        <w:tab/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Фрязино от 27.12.2005 № 43 «О принятии новой редакции Положения «О приватизации государственного и муниципального жилищного фонда на территории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проект изменений в решение Совета депутатов города Фрязино от 27.12.2005 № 43 «О принятии новой редакции Положения «О приватизации государственного и муниципального жилищного фонда на территории города Фрязино», и на основании ст. 23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bCs/>
          <w:spacing w:val="100"/>
          <w:sz w:val="28"/>
          <w:szCs w:val="28"/>
        </w:rPr>
        <w:t>решил</w:t>
      </w:r>
      <w:r>
        <w:rPr>
          <w:spacing w:val="1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right="-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орода Фрязино от 27.12.2005 № 43 «О принятии новой редакции Положения «О приватизации государственного и муниципального жилищного фонда на территории города Фрязино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Абакумову Н.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60" w:firstLine="63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486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486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а Фрязино</w:t>
      </w:r>
    </w:p>
    <w:p>
      <w:pPr>
        <w:pStyle w:val="Normal"/>
        <w:spacing w:before="0" w:after="0"/>
        <w:ind w:left="486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2.11.2010 № 21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Я,</w:t>
      </w:r>
    </w:p>
    <w:p>
      <w:pPr>
        <w:pStyle w:val="Normal"/>
        <w:spacing w:lineRule="exact" w:line="310" w:before="0" w:after="0"/>
        <w:jc w:val="center"/>
        <w:rPr/>
      </w:pPr>
      <w:r>
        <w:rPr>
          <w:bCs/>
          <w:sz w:val="28"/>
          <w:szCs w:val="28"/>
        </w:rPr>
        <w:t xml:space="preserve">вносимые </w:t>
      </w:r>
      <w:r>
        <w:rPr>
          <w:sz w:val="28"/>
          <w:szCs w:val="28"/>
        </w:rPr>
        <w:t>в решение Совета депутатов города Фрязино от 27.12.2005 № 43</w:t>
      </w:r>
    </w:p>
    <w:p>
      <w:pPr>
        <w:pStyle w:val="Style19"/>
        <w:spacing w:lineRule="exact" w:line="310"/>
        <w:ind w:left="57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новой  редакции Положения «О приватизации </w:t>
      </w:r>
    </w:p>
    <w:p>
      <w:pPr>
        <w:pStyle w:val="Style19"/>
        <w:spacing w:lineRule="exact" w:line="310"/>
        <w:ind w:left="57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 муниципального жилищного фонда </w:t>
      </w:r>
    </w:p>
    <w:p>
      <w:pPr>
        <w:pStyle w:val="Style19"/>
        <w:spacing w:lineRule="exact" w:line="310"/>
        <w:ind w:left="57" w:right="405" w:hanging="0"/>
        <w:jc w:val="center"/>
        <w:rPr/>
      </w:pPr>
      <w:r>
        <w:rPr>
          <w:sz w:val="28"/>
          <w:szCs w:val="28"/>
        </w:rPr>
        <w:t>на территории  города  Фряз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тексте Положения «О приватизации государственного и </w:t>
      </w:r>
      <w:r>
        <w:rPr>
          <w:spacing w:val="-6"/>
          <w:sz w:val="28"/>
          <w:szCs w:val="28"/>
        </w:rPr>
        <w:t>муниципального жилищного фонда на территории города Фрязино» (далее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6"/>
          <w:sz w:val="28"/>
          <w:szCs w:val="28"/>
        </w:rPr>
        <w:t>В названии Положения слова «государственного 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еамбуле Положения, пунктах 2.1 и 2.2 слова «государственного 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комната, как часть жилого дома, предназначенная для использования в качестве места непосредственного прожи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1.3 слова « - предприятием (организацией), за которым закреплен жилищный фонд на праве хозяйственного ведения (оперативного управления), в отношении государственного жилищного фонда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 пункте 1.4 абзац 3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пункте  1.5. абзац 3 слова «Главой города» заменить словами </w:t>
        <w:br/>
        <w:t>«Руководителем админист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2 слова « а для граждан, забронировавших занимаемые жилые помещения, - по месту бронирования жилых помещен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6"/>
          <w:sz w:val="28"/>
          <w:szCs w:val="28"/>
        </w:rPr>
        <w:t>В пункт 5.2  слово «оформление» заменить словом «подготов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В пунктах 6.1 и 7.2 слова «государственного 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В пункте 7.1 абзац 3  -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В пункте 7.2  слова  «до 1 марта 2010» заменить словами «до 1 марта 201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званиях Приложений № 1 и № 3 к Положения слова «государственного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8 Приложения № 1 к Положению после слов «от 30.06.2006 № 93-ФЗ» дополнить словами «от 01.02.2010 № 4 –ФЗ»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Приложение № 2  к Полож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жилых домов в городе Фрязино, жилые помещения в которых не подлежат приват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кина, 8,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ая, 1, 3, 5, 11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ого, 3, 5, 5а, 7, 7а, 9, 13,15, 20,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имова, 6, 8, 10, 12, 14,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, 17, 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 4 к По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бзац 1 изложить в следующей редакции: «В присутствии специалиста КУИЖВ заявление подписывается всеми гражданами, проживающими в жилом помещении. При этом граждане, не желающие быть собственниками жилья подписывают отдельное заявление об отказе от участие в приватизации. Граждане, изъявившие желание стать собственниками, указывают размеры долей в праве собственности каждого на жилое помещение. В случае, наличия </w:t>
      </w:r>
      <w:r>
        <w:rPr>
          <w:spacing w:val="-6"/>
          <w:sz w:val="28"/>
          <w:szCs w:val="28"/>
        </w:rPr>
        <w:t>в составе семьи несовершеннолетних размеры долей устанавливаются равны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5 слова «при приватизации муниципального жилья или должностными лицами соответствующих предприятий, организаций или учреждений при приватизации государственного жиль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пункте 3.1 слова  «Соблюдение установленного порядка и сроков оформления передачи жилья обязательно как для граждан, так и для должностных лиц, на которых возложена обязанность по передаче жилых помещений в государственном и муниципальном жилищном фонде в собственность граждан» заменить словами «Под положительным решением вопроса о приватизации понимается подготовка и предоставление в течение указанного срока  гражданам  проекта договора приватизации. При этом заключение (подписание) договора  возможно только после того, как свою подпись на договоре поставит заявитель. Таким образом, возможное в отдельных случаях нарушение (превышение) срока оформления договора приватизации является следствием действий заяви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ункте 2.8 слова «три экземпляра каждому сособственнику (один собственнику, второй - в орган, осуществляющий государственную регистрацию прав на недвижимое имущество и сделок с ним на территории города Фрязино Московской области, третий - в БТИ).» заменить словами «по одному экземпляру участникам договора, один экземпляр - в орган, осуществляющий государственную регистрацию прав на недвижимое имущество и сделок с ним на территории города Фрязино Московской области, один - в БТ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ункты 2, 2.1, 2.3, 2.4, 2.5, 2.6, 2.7, 2.8, 2.9 считать пунктами </w:t>
        <w:br/>
        <w:t>4, 4.1, 4.3, 4.4, 4.5, 4.6, 4.7, 4.8, 4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риложении № 5 в п.2 слова «поэтажный план и экспликация» </w:t>
        <w:br/>
        <w:t>заменить словами «Технический пасп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 </w:t>
        <w:tab/>
        <w:tab/>
        <w:tab/>
        <w:tab/>
        <w:tab/>
        <w:tab/>
        <w:tab/>
        <w:tab/>
        <w:t> В.В. Ухалкин</w:t>
      </w:r>
    </w:p>
    <w:sectPr>
      <w:headerReference w:type="default" r:id="rId2"/>
      <w:headerReference w:type="first" r:id="rId3"/>
      <w:type w:val="nextPage"/>
      <w:pgSz w:w="11906" w:h="16838"/>
      <w:pgMar w:left="736" w:right="567" w:gutter="1134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6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684" w:right="468" w:firstLine="25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1:00Z</dcterms:created>
  <dc:creator>DV</dc:creator>
  <dc:description/>
  <cp:keywords/>
  <dc:language>en-US</dc:language>
  <cp:lastModifiedBy>Admin</cp:lastModifiedBy>
  <cp:lastPrinted>2010-11-26T16:42:00Z</cp:lastPrinted>
  <dcterms:modified xsi:type="dcterms:W3CDTF">2010-11-29T12:51:00Z</dcterms:modified>
  <cp:revision>2</cp:revision>
  <dc:subject/>
  <dc:title>Изменения,</dc:title>
</cp:coreProperties>
</file>