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3</w:t>
        <w:tab/>
        <w:tab/>
        <w:tab/>
        <w:tab/>
        <w:tab/>
        <w:tab/>
        <w:tab/>
        <w:tab/>
        <w:t>№ 20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/>
      </w:pPr>
      <w:r>
        <w:rPr/>
        <w:t>Об утверждении перечней имущества, передаваемого в муниципальную собственность городского округа Фрязино Московской области</w:t>
      </w:r>
    </w:p>
    <w:p>
      <w:pPr>
        <w:pStyle w:val="21"/>
        <w:rPr/>
      </w:pPr>
      <w:r>
        <w:rPr/>
      </w:r>
    </w:p>
    <w:p>
      <w:pPr>
        <w:pStyle w:val="ConsPlusTitle"/>
        <w:ind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постановлением Правительства Российской Федерации от 13.06.2009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соответствии с распоряжением Президиума РАН от 03.05.2012 № 10120-388 «О передаче в муниципальную собственность городского округа Фрязино Московской области федерального имущества, закрепленного за ФГУП «Жилищно-эксплуатационное управление Института радиотехники и электроники Российской академии наук», рассмотрев обращение первого заместителя Руководителя администрации города Фрязино о передаче в муниципальную собственность городского округа Фрязино Московской области федерального имущества, закрепленного за ФГУП «ЖЭУ ИРЭ РАН», расположенного по адресу: Московская область, город Фрязино,  улица Попова,  дом 3б,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 xml:space="preserve">Совет депутатов города Фрязино </w:t>
      </w:r>
      <w:r>
        <w:rPr/>
        <w:t xml:space="preserve"> р е ш и л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ни имущества, предлагаемого к передаче из федеральной собственности в муниципальную собственность городского округа Фрязино Московской области (приложения №1,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города Фрязино совместно с ФГУП «ЖЭУ ИРЭ РАН» оформить передачу имущества в муниципальную собственность в установленном порядк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а Абакумову Н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города</w:t>
        <w:tab/>
        <w:tab/>
        <w:tab/>
        <w:tab/>
        <w:t xml:space="preserve">                        </w:t>
        <w:tab/>
        <w:tab/>
        <w:t>В.В. Ухалкин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 1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Совета депутатов г.Фрязино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8.04.2013    № 207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федер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ую собственность </w:t>
      </w:r>
      <w:r>
        <w:rPr>
          <w:b/>
          <w:bCs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2590"/>
        <w:gridCol w:w="2300"/>
        <w:gridCol w:w="28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детского сада №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видетельству о государственной регистрации права хозяйственного ведения от 10.12.2010 объект права – Детский комбина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Фрязино, ул. Попова, д.3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310:089-531, </w:t>
              <w:br/>
              <w:t>лит.  А, общая площадь 943,9 кв. м, реестровый номер РНФИ  П1288000024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видетельству о государственной регистрации права хозяйственного ведения от 26.07.2012  объект права – Детский комбинат (Овощехранил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область, г.Фрязино, ул. Попова, д.3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310:089-531, </w:t>
              <w:br/>
              <w:t xml:space="preserve">лит. 5Б, общая площадь </w:t>
              <w:br/>
              <w:t>55,1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ФИ П12880000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98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ind w:left="2832" w:firstLine="1988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ind w:left="2832" w:firstLine="1988"/>
        <w:rPr>
          <w:sz w:val="28"/>
          <w:szCs w:val="28"/>
        </w:rPr>
      </w:pPr>
      <w:r>
        <w:rPr>
          <w:sz w:val="28"/>
          <w:szCs w:val="28"/>
        </w:rPr>
        <w:t>от 18.04.2013  № 207</w:t>
      </w:r>
    </w:p>
    <w:p>
      <w:pPr>
        <w:pStyle w:val="Normal"/>
        <w:ind w:left="2832" w:firstLine="2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9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ind w:left="2832" w:hanging="2974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й собственности в муниципальную собственность</w:t>
      </w:r>
    </w:p>
    <w:p>
      <w:pPr>
        <w:pStyle w:val="Normal"/>
        <w:ind w:left="2832" w:hanging="29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"/>
        <w:gridCol w:w="10"/>
        <w:gridCol w:w="9"/>
        <w:gridCol w:w="4783"/>
        <w:gridCol w:w="1080"/>
        <w:gridCol w:w="1620"/>
        <w:gridCol w:w="1695"/>
      </w:tblGrid>
      <w:tr>
        <w:trPr>
          <w:trHeight w:val="30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налич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 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97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ы 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«Бараш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 – «Лош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деревянная с металлическими но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металлическая со скамейками, ц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гулочных участков</w:t>
            </w:r>
          </w:p>
          <w:p>
            <w:pPr>
              <w:pStyle w:val="Normal"/>
              <w:rPr/>
            </w:pPr>
            <w:r>
              <w:rPr/>
              <w:t xml:space="preserve">(деревянные постройки и металлические сооруж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34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жарный дл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я система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мяг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кожа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 –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(виш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 (виш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монитор, процессор, блок питания, клавиа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ради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ое 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й горшок (больш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 (виш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Шкаф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б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 –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ая кор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ная реш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4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ребри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накл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с буквами (н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конструктор - 22 э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(желу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резиновый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резиновый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рез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 (деревя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 (пласт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пластмасс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ы гимна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(под па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фон «Л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д. каб.</w:t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гнитофон «Со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Д «Саундма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«Хохлома» 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«Хохлома» стар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«Хохл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ка «Хохл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под аппа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(взрос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 све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ы металл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 иг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 домоф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с (4*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потол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лочные карн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и под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, раздаточные и демонстрацион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под му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для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а, 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невного света (наст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а (дет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ная 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медицин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3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ный столик стекл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(для привив. препа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медик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авески на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ц  порт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документов (верти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документов (гори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оллюкс (Чижев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 (под мус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ы на ради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вая до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«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ная 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тор «Мус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скла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 металл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угловая (пла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 (мет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 (8 к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(больш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(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 ка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 «Ви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ая швейная маш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2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4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5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(цин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 10 л (эма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 5 л (алю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 3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ш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 (эма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 (мет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(кру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(эма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(алю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 10 л (пластм. п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и (мет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чко (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ушка (мет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ушка (деревя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(для 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 (консер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(алю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разделочная (больш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(6-ти кон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– пекар. жа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(2-х гнез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(больш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 (больш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 (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1,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 (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(диэлект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(мет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мет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и (с душ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очно-резательн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(хле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 (метал. для ба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(мет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(мет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(дер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для кры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и для ради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тере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(под ве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3-х яру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мус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 –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верти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гори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(в холодильни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 комн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авеска на стелл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и со спинками (дер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под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кор.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7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кор.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с ба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пожарный с набором спец. средств (полотно противопожарное, лом, лопата, шланг – 3 шт., багор, ведро, резин. перчатки, полотно асбестовое, ящик с  песком, огнетушитель бол. «Риф», огнетушитель порошковый – 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невного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й гор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(ш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невного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а  (дере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эвакуации (пла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  (входная две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й гор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(ш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75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скам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ая ту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(2-х гнёзд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угловая (пласт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(комп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-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освеж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2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Желу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раны на ради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ф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 игровая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уго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й стул (пласт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(для куб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большая (дер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 – каталк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 (в приём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вые дорожки (в спаль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(для туалетной бума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туалетный  в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 (взрос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75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скам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 «С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кух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2-х гне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детский (комп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для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(для туалетной бума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ое 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туалетный в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 (потоло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-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очист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Желу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ёр (приём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 (насте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детские цв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е гор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 (взрос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етская 3-х яру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3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 детский «Хохл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лукруг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педаг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етский 5-ти с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 «С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 (больш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 (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2-х гн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детский (комп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ы для ради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-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«Желу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ильник потол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 Стенка «Теремок»</w:t>
            </w:r>
          </w:p>
          <w:p>
            <w:pPr>
              <w:pStyle w:val="Normal"/>
              <w:rPr/>
            </w:pPr>
            <w:r>
              <w:rPr/>
              <w:t>*  Стенка «Кухня»</w:t>
            </w:r>
          </w:p>
          <w:p>
            <w:pPr>
              <w:pStyle w:val="Normal"/>
              <w:rPr/>
            </w:pPr>
            <w:r>
              <w:rPr/>
              <w:t>*  «Парикмахерская»</w:t>
            </w:r>
          </w:p>
          <w:p>
            <w:pPr>
              <w:pStyle w:val="Normal"/>
              <w:rPr/>
            </w:pPr>
            <w:r>
              <w:rPr/>
              <w:t>*  Мягкая мебель (диван, 2 кресла)</w:t>
            </w:r>
          </w:p>
          <w:p>
            <w:pPr>
              <w:pStyle w:val="Normal"/>
              <w:rPr/>
            </w:pPr>
            <w:r>
              <w:rPr/>
              <w:t>*  Стенка «Овощи»</w:t>
            </w:r>
          </w:p>
          <w:p>
            <w:pPr>
              <w:pStyle w:val="Normal"/>
              <w:rPr/>
            </w:pPr>
            <w:r>
              <w:rPr/>
              <w:t>*  Шкаф детский с зеркалом</w:t>
            </w:r>
          </w:p>
          <w:p>
            <w:pPr>
              <w:pStyle w:val="Normal"/>
              <w:rPr/>
            </w:pPr>
            <w:r>
              <w:rPr/>
              <w:t>*  Кукольный театр</w:t>
            </w:r>
          </w:p>
          <w:p>
            <w:pPr>
              <w:pStyle w:val="Normal"/>
              <w:rPr/>
            </w:pPr>
            <w:r>
              <w:rPr/>
              <w:t>*  Ширма</w:t>
            </w:r>
          </w:p>
          <w:p>
            <w:pPr>
              <w:pStyle w:val="Normal"/>
              <w:rPr/>
            </w:pPr>
            <w:r>
              <w:rPr/>
              <w:t>*  Полка декоративная с ящиками</w:t>
            </w:r>
          </w:p>
          <w:p>
            <w:pPr>
              <w:pStyle w:val="Normal"/>
              <w:rPr/>
            </w:pPr>
            <w:r>
              <w:rPr/>
              <w:t>*  Корзина для игрушек (пластм.)</w:t>
            </w:r>
          </w:p>
          <w:p>
            <w:pPr>
              <w:pStyle w:val="Normal"/>
              <w:rPr/>
            </w:pPr>
            <w:r>
              <w:rPr/>
              <w:t>*  Ширма напольная «Виноград»</w:t>
            </w:r>
          </w:p>
          <w:p>
            <w:pPr>
              <w:pStyle w:val="Normal"/>
              <w:rPr/>
            </w:pPr>
            <w:r>
              <w:rPr/>
              <w:t>*  Табурет (пластм.)</w:t>
            </w:r>
          </w:p>
          <w:p>
            <w:pPr>
              <w:pStyle w:val="Normal"/>
              <w:rPr/>
            </w:pPr>
            <w:r>
              <w:rPr/>
              <w:t>*  Кушетка</w:t>
            </w:r>
          </w:p>
          <w:p>
            <w:pPr>
              <w:pStyle w:val="Normal"/>
              <w:rPr/>
            </w:pPr>
            <w:r>
              <w:rPr/>
              <w:t>*  Стойка со стеклянной витриной</w:t>
            </w:r>
          </w:p>
          <w:p>
            <w:pPr>
              <w:pStyle w:val="Normal"/>
              <w:rPr/>
            </w:pPr>
            <w:r>
              <w:rPr/>
              <w:t>*  Зеркало - логопедическое</w:t>
            </w:r>
          </w:p>
          <w:p>
            <w:pPr>
              <w:pStyle w:val="Normal"/>
              <w:rPr/>
            </w:pPr>
            <w:r>
              <w:rPr/>
              <w:t>*  Ящик пластмассовый для игрушек с крышкой</w:t>
            </w:r>
          </w:p>
          <w:p>
            <w:pPr>
              <w:pStyle w:val="Normal"/>
              <w:rPr/>
            </w:pPr>
            <w:r>
              <w:rPr/>
              <w:t>*  Комод пластмассовый для игрушек с тремя полками</w:t>
            </w:r>
          </w:p>
          <w:p>
            <w:pPr>
              <w:pStyle w:val="Normal"/>
              <w:rPr/>
            </w:pPr>
            <w:r>
              <w:rPr/>
              <w:t>*  Картина настенная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49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е гор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туалетный в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под постельное бель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Уголок «Парикмахерская» (зеркало, стенка, табурет)</w:t>
            </w:r>
          </w:p>
          <w:p>
            <w:pPr>
              <w:pStyle w:val="Normal"/>
              <w:rPr/>
            </w:pPr>
            <w:r>
              <w:rPr/>
              <w:t>*  Уголок «Больница» (кушетка, стеллаж, ширма, ростомер, весы)</w:t>
            </w:r>
          </w:p>
          <w:p>
            <w:pPr>
              <w:pStyle w:val="Normal"/>
              <w:rPr/>
            </w:pPr>
            <w:r>
              <w:rPr/>
              <w:t>*  «Гостиная» (диван, 2 кресла, столик)</w:t>
            </w:r>
          </w:p>
          <w:p>
            <w:pPr>
              <w:pStyle w:val="Normal"/>
              <w:rPr/>
            </w:pPr>
            <w:r>
              <w:rPr/>
              <w:t>*  «Спальня» (кровать, маленькая ширма)</w:t>
            </w:r>
          </w:p>
          <w:p>
            <w:pPr>
              <w:pStyle w:val="Normal"/>
              <w:rPr/>
            </w:pPr>
            <w:r>
              <w:rPr/>
              <w:t>*  Уголок «Магазин» (стеллаж, наборы муляжей продуктов)</w:t>
            </w:r>
          </w:p>
          <w:p>
            <w:pPr>
              <w:pStyle w:val="Normal"/>
              <w:rPr/>
            </w:pPr>
            <w:r>
              <w:rPr/>
              <w:t>*  Стенка «Цирк»</w:t>
            </w:r>
          </w:p>
          <w:p>
            <w:pPr>
              <w:pStyle w:val="Normal"/>
              <w:rPr/>
            </w:pPr>
            <w:r>
              <w:rPr/>
              <w:t>* Спортивный уголок (полка 3-х этажная на колесах)</w:t>
            </w:r>
          </w:p>
          <w:p>
            <w:pPr>
              <w:pStyle w:val="Normal"/>
              <w:rPr/>
            </w:pPr>
            <w:r>
              <w:rPr/>
              <w:t>*  Театр – ширма</w:t>
            </w:r>
          </w:p>
          <w:p>
            <w:pPr>
              <w:pStyle w:val="Normal"/>
              <w:rPr/>
            </w:pPr>
            <w:r>
              <w:rPr/>
              <w:t>*  Стенка «Кух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(взрос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книг и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вать 3-х ярус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ко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шах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- суш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рёшка» (подставка под расч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 складной (матерча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нижная на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раздев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ильники потолоч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(полукру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 «Желу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 «Хохл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вухсек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ы детские (комп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раны на ради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и в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в ва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для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и цвет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домоф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под постельное бель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Стенка «Цирк»</w:t>
            </w:r>
          </w:p>
          <w:p>
            <w:pPr>
              <w:pStyle w:val="Normal"/>
              <w:rPr/>
            </w:pPr>
            <w:r>
              <w:rPr/>
              <w:t xml:space="preserve">*  Уголок «Кухня» </w:t>
            </w:r>
          </w:p>
          <w:p>
            <w:pPr>
              <w:pStyle w:val="Normal"/>
              <w:rPr/>
            </w:pPr>
            <w:r>
              <w:rPr/>
              <w:t>*  Уголок «Парикмахерская» (комод, табурет)</w:t>
            </w:r>
          </w:p>
          <w:p>
            <w:pPr>
              <w:pStyle w:val="Normal"/>
              <w:rPr/>
            </w:pPr>
            <w:r>
              <w:rPr/>
              <w:t>*  Мебель мягкая (2 кресло, диван, стол)</w:t>
            </w:r>
          </w:p>
          <w:p>
            <w:pPr>
              <w:pStyle w:val="Normal"/>
              <w:rPr/>
            </w:pPr>
            <w:r>
              <w:rPr/>
              <w:t>*  Стол шахматный</w:t>
            </w:r>
          </w:p>
          <w:p>
            <w:pPr>
              <w:pStyle w:val="Normal"/>
              <w:rPr/>
            </w:pPr>
            <w:r>
              <w:rPr/>
              <w:t>*  Уголок «Больница» (стойка, табурет)</w:t>
            </w:r>
          </w:p>
          <w:p>
            <w:pPr>
              <w:pStyle w:val="Normal"/>
              <w:rPr/>
            </w:pPr>
            <w:r>
              <w:rPr/>
              <w:t>*  Стул «Хохлома» без спинки</w:t>
            </w:r>
          </w:p>
          <w:p>
            <w:pPr>
              <w:pStyle w:val="Normal"/>
              <w:rPr/>
            </w:pPr>
            <w:r>
              <w:rPr/>
              <w:t>*  Полка «Виноград»</w:t>
            </w:r>
          </w:p>
          <w:p>
            <w:pPr>
              <w:pStyle w:val="Normal"/>
              <w:rPr/>
            </w:pPr>
            <w:r>
              <w:rPr/>
              <w:t>*  Ширма «Теа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ерка (пла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и стул  ученика (пла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напольная многояру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рёшка» (подставка под расч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лукруг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трехъяру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3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чики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- с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учеб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2-х гнез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детский комп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фон - 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ран на ради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ики в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 для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и цвет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под постельное бель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9"/>
    <w:qFormat/>
    <w:rPr>
      <w:b/>
      <w:bCs/>
      <w:sz w:val="28"/>
      <w:szCs w:val="28"/>
    </w:rPr>
  </w:style>
  <w:style w:type="character" w:styleId="4">
    <w:name w:val=" Знак Знак4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Паша и Анюта</dc:creator>
  <dc:description/>
  <cp:keywords/>
  <dc:language>en-US</dc:language>
  <cp:lastModifiedBy>Admin</cp:lastModifiedBy>
  <cp:lastPrinted>2013-04-22T11:37:00Z</cp:lastPrinted>
  <dcterms:modified xsi:type="dcterms:W3CDTF">2013-04-22T12:52:00Z</dcterms:modified>
  <cp:revision>2</cp:revision>
  <dc:subject/>
  <dc:title>О передаче помещений</dc:title>
</cp:coreProperties>
</file>