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ind w:right="-1" w:firstLine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4.2013</w:t>
        <w:tab/>
        <w:tab/>
        <w:tab/>
        <w:tab/>
        <w:tab/>
        <w:tab/>
        <w:tab/>
        <w:tab/>
        <w:t>№ 20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"/>
        <w:ind w:right="5205" w:firstLine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ложения «О правовом мониторинге в городском округе Фрязино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 соответствии с  Указом Президента Российской Федерации от 20.05.2011 № 657 «О мониторинге правоприменения в Российской Федерации»,  Уставом городского округа Фрязино Московской области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eastAsia="Arial" w:cs="Arial" w:ascii="Times New Roman" w:hAnsi="Times New Roman"/>
          <w:b/>
          <w:bCs/>
          <w:sz w:val="28"/>
          <w:szCs w:val="28"/>
        </w:rPr>
        <w:t>р е ш и л</w:t>
      </w:r>
      <w:r>
        <w:rPr>
          <w:rFonts w:eastAsia="Arial" w:cs="Arial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инять Положение «О правовом мониторинге в городском округе Фрязино» (прилагается)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Опубликовать настоящее решение в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Контроль за выполнением настоящего решения возложить на первого заместителя председателя Совета депутатов города Фрязино Тихонова К.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  <w:r>
        <w:br w:type="page"/>
      </w:r>
    </w:p>
    <w:p>
      <w:pPr>
        <w:pStyle w:val="ConsPlusDocList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епутатов города Фрязино</w:t>
      </w:r>
    </w:p>
    <w:p>
      <w:pPr>
        <w:pStyle w:val="Normal"/>
        <w:tabs>
          <w:tab w:val="clear" w:pos="709"/>
          <w:tab w:val="left" w:pos="4260" w:leader="none"/>
          <w:tab w:val="right" w:pos="9638" w:leader="none"/>
        </w:tabs>
        <w:autoSpaceDE w:val="false"/>
        <w:ind w:firstLine="540"/>
        <w:jc w:val="right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т 18.04.2013 №  205</w:t>
      </w:r>
    </w:p>
    <w:p>
      <w:pPr>
        <w:pStyle w:val="ConsPlusDocList"/>
        <w:ind w:firstLine="540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О правовом мониторинге в городском округе Фрязино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егулирует правоотношения по организации и проведению правового мониторинга органами местного самоуправления городского округа Фрязино в целях своевременного выявления нормативных правовых актов несоответствующих требованиям действующего законодательства, нарушающих права и законные интересы граждан, совершенствования правотворческой деятельности  органов местного самоуправления городского округ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Основные понятия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ой мониторинг (далее также - мониторинг) - деятельность органов местного самоуправления городского округа  Фрязино (далее также — органы местного самоуправления) по осуществлению мониторинга муниципальных  правовых актов городского округа Фрязино (далее также — муниципальные правовые акты) и мониторинга их правопримен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ониторинг нормативных правовых актов городского округа Фрязино - осуществляемая на постоянной основе деятельность субъектов мониторинга по сбору, обобщению и анализу информации о  нормативных правовых актах городского округа Фрязино (далее  также - нормативные правовые акты) на предмет их соответствия федеральному законодательству и законодательству Московской области с целью устранения выявленных нарушений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правоприменения - комплексная и плановая деятельность субъектов мониторинга по сбору, обобщению, анализу и оценке информации о практике применения нормативных правовых актов, проводимая с использованием информации, сообщений и документов, поступивших из государственных органов и органов государственной власти Российской Федерации, государственных органов и органов государственной власти Московской области, органов местного самоуправления муниципальных образований, организаций, от граждан и из иных источников, в целях повышения качества законодательства и эффективности правотворческой деятельности органов местного самоуправления городского округа Фрязино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кт правового мониторинга - нормативный правовой акт; отдельные положения нормативного правового акта; несколько нормативных правовых актов, имеющих единый предмет регулирования или похожих по характеру регулируемых ими прав и обязанностей;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бъект правового мониторинга - органы местного самоуправления городского округа Фрязино, осуществляющие мониторинг в пределах своей компетенции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ициатор правового мониторинга - государственный орган, орган государственной власти Московской области, органы местного самоуправления, направившие субъекту мониторинга инициативу о проведении мониторинга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частники правового мониторинга - государственные органы, органы государственной власти Московской области, органы местного самоуправления городского округа Фрязино, а также организации и граждане, непосредственно участвующие в реализации мероприятий по проведению мониторинга в порядке, установленном настоящим Положением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Цели и задачи правового мониторинг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ями правового мониторинга являются выявление, устранение и предотвращение нежелательных последствий действия нормативных правовых актов городского округа Фрязино, совершенствование правотворческой деятельности органов местного самоуправления городского округ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правового мониторинга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истематизации муниципальных правовых актов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коллизий между нормативными правовыми актами города Фрязино, выявление и восполнение пробелов в нормотворческой деятельности органов местного самоу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ление факторов (в том числе коррупциогенных), снижающих эффективность реализации нормативных правовых актов органов местного самоу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троль за исполнением нормативных правовых актов органов местного самоуправления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а предложений по совершенствованию правотворческого процесс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Субъекты, инициаторы и участники правового мониторинг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убъектами правового мониторинга в городском округе Фрязино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Глава города Фрязино;</w:t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;</w:t>
      </w:r>
    </w:p>
    <w:p>
      <w:pPr>
        <w:pStyle w:val="ConsPlusDocList"/>
        <w:numPr>
          <w:ilvl w:val="1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ициаторами проведения мониторинга являются:</w:t>
      </w:r>
    </w:p>
    <w:p>
      <w:pPr>
        <w:pStyle w:val="ConsPlusDocList"/>
        <w:numPr>
          <w:ilvl w:val="1"/>
          <w:numId w:val="3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Фрязино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депутаты Совета депутатов города Фрязино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государственные органы и органы государственной власти Московской области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збирательная комиссия городского округа (города) Фрязино;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онтрольно-счетная палата города Фрязино;</w:t>
      </w:r>
    </w:p>
    <w:p>
      <w:pPr>
        <w:pStyle w:val="Normal"/>
        <w:numPr>
          <w:ilvl w:val="1"/>
          <w:numId w:val="3"/>
        </w:numPr>
        <w:autoSpaceDE w:val="false"/>
        <w:ind w:left="1080" w:hanging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вет директоров НПК;</w:t>
      </w:r>
    </w:p>
    <w:p>
      <w:pPr>
        <w:pStyle w:val="Normal"/>
        <w:numPr>
          <w:ilvl w:val="1"/>
          <w:numId w:val="3"/>
        </w:numPr>
        <w:autoSpaceDE w:val="false"/>
        <w:ind w:left="1080" w:hanging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бщественная палата городского округа Фрязино;</w:t>
      </w:r>
    </w:p>
    <w:p>
      <w:pPr>
        <w:pStyle w:val="Normal"/>
        <w:numPr>
          <w:ilvl w:val="1"/>
          <w:numId w:val="3"/>
        </w:numPr>
        <w:autoSpaceDE w:val="false"/>
        <w:ind w:left="1080" w:hanging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рганы местного самоуправления иных муниципальных образований;</w:t>
      </w:r>
    </w:p>
    <w:p>
      <w:pPr>
        <w:pStyle w:val="Normal"/>
        <w:numPr>
          <w:ilvl w:val="1"/>
          <w:numId w:val="3"/>
        </w:numPr>
        <w:autoSpaceDE w:val="false"/>
        <w:ind w:left="1080" w:hanging="52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окурор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ами правового мониторинга являются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Глава города Фрязино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 Совет депутатов города Фрязино;</w:t>
      </w:r>
    </w:p>
    <w:p>
      <w:pPr>
        <w:pStyle w:val="Normal"/>
        <w:numPr>
          <w:ilvl w:val="1"/>
          <w:numId w:val="4"/>
        </w:numPr>
        <w:autoSpaceDE w:val="false"/>
        <w:ind w:left="570" w:firstLine="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дминистрация города Фрязино;</w:t>
      </w:r>
    </w:p>
    <w:p>
      <w:pPr>
        <w:pStyle w:val="Normal"/>
        <w:numPr>
          <w:ilvl w:val="1"/>
          <w:numId w:val="4"/>
        </w:numPr>
        <w:autoSpaceDE w:val="false"/>
        <w:ind w:left="570" w:firstLine="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збирательная комиссия городского округа (города) Фрязино;</w:t>
      </w:r>
    </w:p>
    <w:p>
      <w:pPr>
        <w:pStyle w:val="Normal"/>
        <w:numPr>
          <w:ilvl w:val="1"/>
          <w:numId w:val="4"/>
        </w:numPr>
        <w:autoSpaceDE w:val="false"/>
        <w:ind w:left="570" w:firstLine="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Контрольно-счетная палата города Фрязино;</w:t>
      </w:r>
    </w:p>
    <w:p>
      <w:pPr>
        <w:pStyle w:val="Normal"/>
        <w:numPr>
          <w:ilvl w:val="1"/>
          <w:numId w:val="4"/>
        </w:numPr>
        <w:autoSpaceDE w:val="false"/>
        <w:ind w:left="570" w:firstLine="3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овет директоров НПК;</w:t>
      </w:r>
    </w:p>
    <w:p>
      <w:pPr>
        <w:pStyle w:val="Normal"/>
        <w:numPr>
          <w:ilvl w:val="1"/>
          <w:numId w:val="4"/>
        </w:numPr>
        <w:autoSpaceDE w:val="false"/>
        <w:ind w:left="1080" w:hanging="46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бщественная палата городского округа Фрязино;</w:t>
      </w:r>
    </w:p>
    <w:p>
      <w:pPr>
        <w:pStyle w:val="Normal"/>
        <w:numPr>
          <w:ilvl w:val="1"/>
          <w:numId w:val="4"/>
        </w:numPr>
        <w:autoSpaceDE w:val="false"/>
        <w:ind w:left="1080" w:hanging="49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дставители организаций и граждане, привлеченные субъектами правового мониторинга к участию в реализации мероприятий по проведению мониторинга.</w:t>
      </w:r>
    </w:p>
    <w:p>
      <w:pPr>
        <w:pStyle w:val="Normal"/>
        <w:autoSpaceDE w:val="false"/>
        <w:ind w:left="1080" w:hanging="49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Виды правового мониторинг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мониторинг подразделяется на текущий и плановый: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- мониторинг нормативных правовых актов органов местного самоуправления города Фрязино, непрерывно проводимый субъектом мониторинга по вопросам, относящимся к его ведению;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- мониторинг правоприменительной практики, проводимый субъектом мониторинга в отношении конкретного объекта мониторинга в соответствии с планом работы на соответствующий период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Проведение текущего мониторинга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32"/>
          <w:szCs w:val="38"/>
        </w:rPr>
      </w:pPr>
      <w:r>
        <w:rPr>
          <w:rFonts w:cs="Times New Roman" w:ascii="Times New Roman" w:hAnsi="Times New Roman"/>
          <w:sz w:val="32"/>
          <w:szCs w:val="38"/>
        </w:rPr>
      </w:r>
    </w:p>
    <w:p>
      <w:pPr>
        <w:pStyle w:val="ConsPlusDocList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осуществляют текущий правовой мониторинг нормативных правовых актов на постоянной основе в целях своевременного приведения нормативных правовых актов в соответствие с изменениями федерального законодательства, законодательства Московской области.</w:t>
      </w:r>
    </w:p>
    <w:p>
      <w:pPr>
        <w:pStyle w:val="ConsPlusDocList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правовой мониторинг проводится органами администрации города Фрязино, осуществляющими правовой мониторинг в пределах своих полномочий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о результатам текущего правового мониторинга органы администрации города Фрязино готовят предложения о приведении нормативных правовых актов в соответствие с федеральным законодательством, законодательством Московской области и согласовывают их с правовым управлением администрации города Фрязино.</w:t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Уполномоченным органом, осуществляющим контроль за проведением правового мониторинга, является правовое управление администрации города Фрязи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татья 7. Проведение планового правового мониторинг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DocList"/>
        <w:numPr>
          <w:ilvl w:val="1"/>
          <w:numId w:val="6"/>
        </w:numPr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ланового мониторинга субъектом правового мониторинга вносятся предложения по проведению мониторинга конкретного объекта (с обоснованием необходимости его проведения) в план работы на соответствующий период.</w:t>
      </w:r>
    </w:p>
    <w:p>
      <w:pPr>
        <w:pStyle w:val="Normal"/>
        <w:numPr>
          <w:ilvl w:val="1"/>
          <w:numId w:val="6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лановый правовой мониторинг проводится комиссией по мониторингу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Правовой акт о проведении  мониторинга правоприменительной практики содержит  следующие положения: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б объекте мониторинга;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 составе комиссии по мониторингу;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 периоде времени за который проводится мониторинг;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 сроке проведения мониторинга;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предложения и поручения по проведению мониторинга;</w:t>
      </w:r>
    </w:p>
    <w:p>
      <w:pPr>
        <w:pStyle w:val="Normal"/>
        <w:numPr>
          <w:ilvl w:val="1"/>
          <w:numId w:val="7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ные положения, связанные с проведением мониторинга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. В процессе мониторинга комиссия по мониторингу осуществляет следующие действия: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бор информации из источников сведений о правоприменительной практике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зучение практики применения (исполнения) объекта мониторинга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ценка полученной информации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выявление проблем, которые возникают у правоприменителей  в ходе исполнения нормативного правового акта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определение путей решения проблем в применении нормативного правового акта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анализ результатов мониторинга;</w:t>
      </w:r>
    </w:p>
    <w:p>
      <w:pPr>
        <w:pStyle w:val="Normal"/>
        <w:numPr>
          <w:ilvl w:val="1"/>
          <w:numId w:val="8"/>
        </w:numPr>
        <w:autoSpaceDE w:val="false"/>
        <w:ind w:left="0"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информирование инициаторов мониторинга, органов местного самоуправления, населения города Фрязино, других заинтересованных лиц о результатах мониторинга и выработке мер по повышению эффективности реализации нормативного правового акта или необходимости признания нормативного правового акта утратившим силу.</w:t>
      </w:r>
    </w:p>
    <w:p>
      <w:pPr>
        <w:pStyle w:val="Normal"/>
        <w:autoSpaceDE w:val="false"/>
        <w:ind w:firstLine="585"/>
        <w:jc w:val="both"/>
        <w:rPr/>
      </w:pPr>
      <w:r>
        <w:rPr>
          <w:rFonts w:eastAsia="Arial" w:cs="Arial" w:ascii="Times New Roman" w:hAnsi="Times New Roman"/>
          <w:sz w:val="28"/>
          <w:szCs w:val="28"/>
        </w:rPr>
        <w:t>5. При осуществлении правового мониторинга для обеспечения принятия, изменения или признания утратившими силу (отмены) нормативных правовых актов  информация о практике их применения обобщается, анализируется и оценивается по показателям, определенным в Методике</w:t>
      </w:r>
      <w:r>
        <w:rPr>
          <w:rFonts w:eastAsia="Arial" w:cs="Arial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sz w:val="28"/>
          <w:szCs w:val="28"/>
        </w:rPr>
        <w:t>осуществления мониторинга правоприменения в Российской Федерации, утвержденной постановлением Правительства Российской Федерации от 19.08.2011 N 694 "Об утверждении методики осуществления мониторинга правоприменения в Российской Федерации"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Статья 8. Результаты правового  мониторинга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. По итогам проведенного мониторинга подготавливается отчет, который принимается правовым актом субъекта мониторинга, проводившего мониторинг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. Правовой акт об итогах мониторинга конкретного объекта мониторинга содержит следующие положения: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) о принятии к сведению Отчета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) предложения по совершенствованию правотворческой деятельности органов местного самоуправления городского округа Фрязино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) о возложении контроля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4) об опубликовании Отчета и правового акта об итогах мониторинга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. Отчет о проведенном мониторинге содержит следующие положения: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1) выводы о состоянии объекта мониторинга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2) заключение по результатам мониторинга с указанием обнаруженных коррупциогенных факторов, в том числе снижающих эффективность реализации объекта мониторинга;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  <w:t>3) проект правового акта о внесении изменений в муниципальные правовые акты.</w:t>
      </w:r>
    </w:p>
    <w:p>
      <w:pPr>
        <w:pStyle w:val="Normal"/>
        <w:autoSpaceDE w:val="false"/>
        <w:ind w:firstLine="585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Информация о правовом мониторинге и его результата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 w:ascii="Times New Roman" w:hAnsi="Times New Roman"/>
          <w:sz w:val="28"/>
          <w:szCs w:val="28"/>
        </w:rPr>
      </w:r>
    </w:p>
    <w:p>
      <w:pPr>
        <w:pStyle w:val="ConsPlusDocLis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ведении и результатах правового мониторинга, а также о мерах по реализации результатов мониторинга размещается органами местного самоуправления городского округа Фрязино в информационно-телекоммуникационной сети Интерне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709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eastAsia="Arial" w:cs="Arial"/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3z1">
    <w:name w:val="WW8Num3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4z1">
    <w:name w:val="WW8Num4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5z1">
    <w:name w:val="WW8Num5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6z1">
    <w:name w:val="WW8Num6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7z1">
    <w:name w:val="WW8Num7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WW8Num8z1">
    <w:name w:val="WW8Num8z1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eastAsia="Arial" w:cs="Arial"/>
      <w:b w:val="false"/>
      <w:bCs w:val="false"/>
      <w:i w:val="false"/>
      <w:iCs w:val="false"/>
      <w:sz w:val="28"/>
      <w:szCs w:val="28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5:00Z</dcterms:created>
  <dc:creator>Антонина</dc:creator>
  <dc:description/>
  <cp:keywords/>
  <dc:language>en-US</dc:language>
  <cp:lastModifiedBy>Admin</cp:lastModifiedBy>
  <cp:lastPrinted>2013-04-19T09:50:00Z</cp:lastPrinted>
  <dcterms:modified xsi:type="dcterms:W3CDTF">2013-04-22T12:45:00Z</dcterms:modified>
  <cp:revision>2</cp:revision>
  <dc:subject/>
  <dc:title>О принятии Положения «О правовом мониторинге в городском округе Фрязино»</dc:title>
</cp:coreProperties>
</file>