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13</w:t>
        <w:tab/>
        <w:tab/>
        <w:tab/>
        <w:tab/>
        <w:tab/>
        <w:tab/>
        <w:tab/>
        <w:tab/>
        <w:t>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  <w:br/>
        <w:t xml:space="preserve">«О «телефоне доверия» органов местного самоуправления городского округа Фрязино Московской </w:t>
        <w:br/>
        <w:t>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23 Устава городского округа Фрязино Московской обла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Положение «О «телефоне доверия» органов местного самоуправления городского округа Фрязино Московской области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left="6237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Style91"/>
        <w:widowControl/>
        <w:ind w:left="5954" w:hanging="0"/>
        <w:rPr/>
      </w:pPr>
      <w:r>
        <w:rPr>
          <w:rStyle w:val="FontStyle12"/>
          <w:sz w:val="28"/>
          <w:szCs w:val="28"/>
        </w:rPr>
        <w:t>к решению Совета депутатов</w:t>
      </w:r>
    </w:p>
    <w:p>
      <w:pPr>
        <w:pStyle w:val="Style91"/>
        <w:widowControl/>
        <w:ind w:left="5954" w:hanging="0"/>
        <w:rPr/>
      </w:pPr>
      <w:r>
        <w:rPr>
          <w:rStyle w:val="FontStyle12"/>
          <w:sz w:val="28"/>
          <w:szCs w:val="28"/>
        </w:rPr>
        <w:t>города Фрязино</w:t>
      </w:r>
    </w:p>
    <w:p>
      <w:pPr>
        <w:pStyle w:val="Style91"/>
        <w:widowControl/>
        <w:ind w:left="595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21.03.2013  № 203</w:t>
      </w:r>
    </w:p>
    <w:p>
      <w:pPr>
        <w:pStyle w:val="Style91"/>
        <w:widowControl/>
        <w:spacing w:before="67" w:after="0"/>
        <w:ind w:left="6237" w:hanging="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ЛОЖЕНИЕ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О «телефоне доверия» органов местного самоуправлени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родского округа Фрязино Московской области»</w:t>
      </w:r>
    </w:p>
    <w:p>
      <w:pPr>
        <w:pStyle w:val="Style31"/>
        <w:widowControl/>
        <w:spacing w:lineRule="exact" w:line="240"/>
        <w:ind w:left="3624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1. Настоящее положение регламентирует порядок организации работы «телефона доверия» органов местного самоуправления городского округа Фрязино Московской области (далее – «Телефон доверия»): прием, регистрацию и учёт поступивших заявлений, жалоб граждан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органов местного самоуправления городского округа Фрязино Московской области (далее – орган местного самоуправления), оперативного реагирования на возможные коррупционные проявления в деятельности органов местного самоуправления, а также для обеспечения защиты прав и законных интересов граждан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3. «Телефон доверия» устанавливается в администрации города Фрязино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«Телефон доверия» функционирует в автоматическом режиме и оснащен функциями автоответчика, записи поступающих сообщений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Информация о функционировании «Телефона доверия», целях его организации, правилах приема обращений, размещается в средствах массовой информации, распространяемых на территории города Фрязино и на официальном сайте администрации города Фрязино в сети Интернет.</w:t>
      </w:r>
    </w:p>
    <w:p>
      <w:pPr>
        <w:pStyle w:val="Style51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1.6.</w:t>
        <w:tab/>
        <w:t>Установить номер «Телефона доверия» - 564-79-77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ём сообщений осуществляется в режиме автоответчика круглосуточн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оступившие на «Телефон доверия» сообщения прослушиваются не позднее следующего рабочего дня.</w:t>
      </w:r>
    </w:p>
    <w:p>
      <w:pPr>
        <w:pStyle w:val="Style61"/>
        <w:widowControl/>
        <w:spacing w:before="120" w:after="0"/>
        <w:jc w:val="center"/>
        <w:rPr/>
      </w:pPr>
      <w:r>
        <w:rPr>
          <w:rStyle w:val="FontStyle11"/>
          <w:sz w:val="28"/>
          <w:szCs w:val="28"/>
        </w:rPr>
        <w:t>2. Учет сообщений и организация работы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Текст сообщения на автоответчике: «Вы позвонили по «Телефону доверия» администрации города Фрязино. Пожалуйста, представьтесь, назовите свою фамилию, имя, отчество и передайте Ваше сообщение. Для направления Вам ответа по существу Вашей информации сообщите номер Вашего домашнего или рабочего телефона, либо адрес. Конфиденциальность Вашего сообщения гарантируется»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бор и предварительная обработка поступающих на «Телефон доверия» сведений осуществляются уполномоченным должностным лицом администрации города Фрязино (далее – уполномоченный специалист), назначаемым распоряжением администрации города Фрязино в установленном порядке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3. Уполномоченный специалист, работающий с информацией «Телефона доверия», несет персональную ответственность за соблюдение конфиденциальности полученных сведений.</w:t>
      </w:r>
    </w:p>
    <w:p>
      <w:pPr>
        <w:pStyle w:val="Style17"/>
        <w:widowControl/>
        <w:ind w:firstLine="709"/>
        <w:rPr/>
      </w:pPr>
      <w:r>
        <w:rPr>
          <w:rStyle w:val="FontStyle12"/>
          <w:sz w:val="28"/>
          <w:szCs w:val="28"/>
        </w:rPr>
        <w:t>2.4. Перечень сведений, принимаемых «Телефоном доверия»: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</w:t>
        <w:tab/>
        <w:t>о коррупционных деяниях, совершенных или совершаемых муниципальными служащими органов местного самоуправления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нформация о совершении муниципальными служащими поступков, порочащих честь и достоинство, или об ином нарушении ими требований к служебному поведению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наличии у муниципальных служащих личной заинтересованности, которая может привести к конфликту интересов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5. Поступившие сообщения вносятся в журнал регистрации сообщений, поступивших по «Телефону доверия».</w:t>
      </w:r>
    </w:p>
    <w:p>
      <w:pPr>
        <w:pStyle w:val="Style51"/>
        <w:widowControl/>
        <w:tabs>
          <w:tab w:val="clear" w:pos="708"/>
          <w:tab w:val="left" w:pos="1195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6.</w:t>
        <w:tab/>
        <w:t>Журнал регистрации сообщений, поступивших по «Телефону доверия», должен иметь следующие графы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орядковый номер сообщ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дата и время поступления сообщения;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фамилия, имя, отчество, адрес и место нахождения, номер телефона заявителя (по возможности);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)</w:t>
        <w:tab/>
        <w:t>краткое содержание сообщения;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)</w:t>
        <w:tab/>
        <w:t>орган или должностное лицо, куда направлено сообщение для рассмотрения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6)</w:t>
        <w:tab/>
        <w:t>отметка о результатах рассмотрения сообщен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Журнал хранится в месте, исключающего доступ к нему посторонних лиц. Страницы журнала должны быть пронумерованы и прошнурован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51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Уполномоченный  специалист после заполнения граф 1-4 журнала регистрации сообщений, поступивших по «Телефону доверия», оформляет сообщение в письменной форме и передает его руководителю органа местного самоуправления, в адрес которого поступило сообщ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оступившие сообщения о фактах коррупции рассматриваются в порядке и сроки, установленные законодательством об обращениях граждан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9. 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им, совершающим или совершившим, сообщение подлежит направлению в правоохранительные органы в соответствии с их компетенци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2.10. В день отправления ответа уполномоченный специалист заполняет графы </w:t>
      </w:r>
      <w:r>
        <w:rPr>
          <w:rStyle w:val="FontStyle12"/>
          <w:spacing w:val="150"/>
          <w:sz w:val="28"/>
          <w:szCs w:val="28"/>
        </w:rPr>
        <w:t>5</w:t>
      </w:r>
      <w:r>
        <w:rPr>
          <w:rStyle w:val="FontStyle12"/>
          <w:sz w:val="28"/>
          <w:szCs w:val="28"/>
        </w:rPr>
        <w:t xml:space="preserve"> и 6 журнала регистрации сообщений, поступивших по «Телефону доверия».</w:t>
      </w:r>
    </w:p>
    <w:p>
      <w:pPr>
        <w:pStyle w:val="Normal"/>
        <w:tabs>
          <w:tab w:val="clear" w:pos="708"/>
          <w:tab w:val="left" w:pos="5439" w:leader="none"/>
        </w:tabs>
        <w:rPr>
          <w:rStyle w:val="FontStyle1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253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8:00Z</dcterms:created>
  <dc:creator>Громова</dc:creator>
  <dc:description/>
  <cp:keywords/>
  <dc:language>en-US</dc:language>
  <cp:lastModifiedBy>Admin</cp:lastModifiedBy>
  <cp:lastPrinted>2013-03-13T12:22:00Z</cp:lastPrinted>
  <dcterms:modified xsi:type="dcterms:W3CDTF">2013-03-25T12:48:00Z</dcterms:modified>
  <cp:revision>2</cp:revision>
  <dc:subject/>
  <dc:title>Председателю Совета депутатов</dc:title>
</cp:coreProperties>
</file>