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овская область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города Фрязино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3.2013</w:t>
        <w:tab/>
        <w:tab/>
        <w:tab/>
        <w:tab/>
        <w:tab/>
        <w:tab/>
        <w:t>№ 199</w:t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ind w:right="4958" w:hanging="0"/>
        <w:rPr>
          <w:szCs w:val="18"/>
        </w:rPr>
      </w:pPr>
      <w:r>
        <w:rPr>
          <w:szCs w:val="18"/>
        </w:rPr>
        <w:t>О внесении изменений в Положение «О муниципальной службе в городе Фряз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</w:t>
        <w:br/>
        <w:t xml:space="preserve">«О муниципальной службе в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Законами Московской области от 24.07.2007 № 137/2007-ОЗ «О муниципальной службе в Московской области», от 22.01.2013 № 3/2013-ОЗ «О муниципальных должностях в контрольно – счетных органах муниципальных образований Московской области», </w:t>
      </w:r>
      <w:r>
        <w:rPr>
          <w:sz w:val="28"/>
        </w:rPr>
        <w:t xml:space="preserve">Уставом городского округа Фрязино Московской области, рассмотрев </w:t>
      </w:r>
      <w:r>
        <w:rPr>
          <w:sz w:val="28"/>
          <w:szCs w:val="28"/>
        </w:rPr>
        <w:t xml:space="preserve">протест первого заместителя Щелковского городского прокурора Д.В. Нагасова от 18.02.2013 </w:t>
        <w:br/>
        <w:t xml:space="preserve">№ 7-01-01-2013,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 муниципальной службе в городе Фрязино», принятое решением Совета депутатов города Фрязино от 11.10.2007 № 276 </w:t>
        <w:br/>
        <w:t xml:space="preserve">(в редакции решений Совета депутатов города Фрязино от 23.07.2009 № 422, </w:t>
        <w:br/>
        <w:t xml:space="preserve">от 27.08.2009 № 434, от 26.08.2010 № 532, от 28.06.2012 № 148, от 20.12.2012 </w:t>
        <w:br/>
        <w:t xml:space="preserve">№ 185) изменения согласно приложению. </w:t>
      </w:r>
    </w:p>
    <w:p>
      <w:pPr>
        <w:pStyle w:val="Style15"/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а Фрязино 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1.03.2013  № 199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В ГОРОДЕ ФРЯЗИНО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2.1 дополнить 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 Непринятие муниципальным служащим, являющимся представителем нанимателя, которому стало известно о возникновении у подчиненного ему </w:t>
        <w:br/>
        <w:t>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ью 1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3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</w:t>
        <w:br/>
        <w:t>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Московской области, муниципальными правовыми актами город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 должностным лицом Московской области (руководителями высших исполнительных органов государственной власти Московской области) в порядке, определяемом нормативными правовыми актами Российской Федерации.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7.1 Положения считать статьей 26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6 Положения цифры «27» заменить цифрами «25».</w:t>
      </w:r>
    </w:p>
    <w:p>
      <w:pPr>
        <w:pStyle w:val="Style15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3 приложения к Положению «Реестр должностей муниципальной службы в городе Фрязино» слова «председатель контрольно – счетной палаты» исключ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yperlink" Target="consultantplus://offline/ref=BD1B4EE94CB3FAA5C9BCAB95D26085C56366085D539EEC7D45AA8F0EB2j1UCH" TargetMode="External"/><Relationship Id="rId4" Type="http://schemas.openxmlformats.org/officeDocument/2006/relationships/hyperlink" Target="consultantplus://offline/ref=BD1B4EE94CB3FAA5C9BCAB95D26085C56366085E549EEC7D45AA8F0EB2j1UCH" TargetMode="External"/><Relationship Id="rId5" Type="http://schemas.openxmlformats.org/officeDocument/2006/relationships/hyperlink" Target="consultantplus://offline/ref=BD1B4EE94CB3FAA5C9BCAB95D26085C56366085D539EEC7D45AA8F0EB2j1U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5:00Z</dcterms:created>
  <dc:creator>Галина</dc:creator>
  <dc:description/>
  <cp:keywords/>
  <dc:language>en-US</dc:language>
  <cp:lastModifiedBy>Admin</cp:lastModifiedBy>
  <cp:lastPrinted>2013-03-22T08:55:00Z</cp:lastPrinted>
  <dcterms:modified xsi:type="dcterms:W3CDTF">2013-03-25T11:35:00Z</dcterms:modified>
  <cp:revision>2</cp:revision>
  <dc:subject/>
  <dc:title>ПРАВИЛА внутреннего трудового распо-рядка</dc:title>
</cp:coreProperties>
</file>