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ковская область</w:t>
      </w:r>
    </w:p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депутатов города Фрязино</w:t>
      </w:r>
    </w:p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03.2013</w:t>
        <w:tab/>
        <w:tab/>
        <w:tab/>
        <w:tab/>
        <w:tab/>
        <w:tab/>
        <w:t>№ 198</w:t>
      </w:r>
    </w:p>
    <w:p>
      <w:pPr>
        <w:pStyle w:val="Normal"/>
        <w:autoSpaceDE w:val="false"/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депутатов города Фрязино от 25.10.2012 № 171 «О принятии Положения «О порядке предоставления жилых помещений специализированного жилищного фонда города Фрязино Московской области»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4 Жилищного кодекса Российской Федерации, Уставом городского округа Фрязино Московской области, рассмотрев протест первого заместителя Щелковского городского прокурора Д.В. Нагасова от 28.02.2013 № 7-01-01-2013,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 депутатов города Фрязино   </w:t>
      </w: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Положение «О порядке предоставления жилых помещений специализированного жилищного фонда города Фрязино </w:t>
        <w:br/>
        <w:t>Московской области», принятое решением Совета депутатов города Фрязино от 25.10.2012 № 171 «О принятии Положения «О порядке предоставления жилых помещений специализированного жилищного фонда города Фрязино Московской области»», исключив пункт 1.6 раздела 1 «Основные полож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решения возложить на депутата Коновалову И.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                                                    </w:t>
        <w:tab/>
        <w:tab/>
        <w:tab/>
        <w:t>В.В. Ухалк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2:00Z</dcterms:created>
  <dc:creator>Admin</dc:creator>
  <dc:description/>
  <cp:keywords/>
  <dc:language>en-US</dc:language>
  <cp:lastModifiedBy>Admin</cp:lastModifiedBy>
  <cp:lastPrinted>2013-03-22T08:49:00Z</cp:lastPrinted>
  <dcterms:modified xsi:type="dcterms:W3CDTF">2013-03-25T11:32:00Z</dcterms:modified>
  <cp:revision>2</cp:revision>
  <dc:subject/>
  <dc:title>ПРОЕКТ</dc:title>
</cp:coreProperties>
</file>