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3</w:t>
        <w:tab/>
        <w:tab/>
        <w:tab/>
        <w:tab/>
        <w:t>№ 197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    Совета     депутатов     города </w:t>
      </w:r>
    </w:p>
    <w:p>
      <w:pPr>
        <w:pStyle w:val="Style15"/>
        <w:ind w:right="48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язино   на  I   полугодие   2013   года</w:t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Уставом городского округа Фрязино Московской области, Регламентом Совета депутатов города Фрязино</w:t>
      </w:r>
    </w:p>
    <w:p>
      <w:pPr>
        <w:pStyle w:val="Style15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ind w:right="-58" w:firstLine="696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5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</w:rPr>
        <w:t>1. 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ый план работы Совета депутатов города Фрязино на I полугодие 2013 года (прилагается).</w:t>
      </w:r>
    </w:p>
    <w:p>
      <w:pPr>
        <w:pStyle w:val="Style15"/>
        <w:ind w:right="-58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-58" w:firstLine="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ением Совета депутатов города Фрязи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т 31.01.2013 № 1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</w:t>
      </w:r>
    </w:p>
    <w:p>
      <w:pPr>
        <w:pStyle w:val="Normal"/>
        <w:jc w:val="center"/>
        <w:rPr/>
      </w:pPr>
      <w:r>
        <w:rPr/>
        <w:t xml:space="preserve">работы Совета депутатов города Фрязино </w:t>
      </w:r>
    </w:p>
    <w:p>
      <w:pPr>
        <w:pStyle w:val="Normal"/>
        <w:jc w:val="center"/>
        <w:rPr/>
      </w:pPr>
      <w:r>
        <w:rPr/>
        <w:t xml:space="preserve">на  </w:t>
      </w:r>
      <w:r>
        <w:rPr>
          <w:lang w:val="en-US"/>
        </w:rPr>
        <w:t>I</w:t>
      </w:r>
      <w:r>
        <w:rPr/>
        <w:t>-ое полугодие 2013 года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56"/>
        <w:gridCol w:w="1896"/>
        <w:gridCol w:w="225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 внесении изменений в решение Совета депутатов города Фрязино от 15.12.2011 №109 «О бюджете города Фрязино» на 2012 год»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2. Об установлении на 2013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.</w:t>
            </w:r>
          </w:p>
          <w:p>
            <w:pPr>
              <w:pStyle w:val="Normal"/>
              <w:ind w:left="-100" w:hanging="24"/>
              <w:jc w:val="both"/>
              <w:rPr/>
            </w:pPr>
            <w:r>
              <w:rPr>
                <w:sz w:val="26"/>
                <w:szCs w:val="26"/>
              </w:rPr>
              <w:t>3. Об установлении на 2013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ееся в собственности городско округа Фрязино Московской об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 предоставлении  в безвозмездное пользование муниципального имущества.</w:t>
            </w:r>
          </w:p>
          <w:p>
            <w:pPr>
              <w:pStyle w:val="Style15"/>
              <w:tabs>
                <w:tab w:val="clear" w:pos="708"/>
                <w:tab w:val="left" w:pos="4680" w:leader="none"/>
              </w:tabs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 принятии Положения «О бесплатном предоставлении земельных участков многодетным семьям города Фрязи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 передаче земельного участка муниципальной собственности городского округа Фрязино Московской област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О   назначении   на  должнос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а Контрольно-счетной</w:t>
            </w:r>
          </w:p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латы   города   Фряз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. О Перспективном плане работы Совета депутатов города Фряз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ое полугодие 2013 год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ченко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1. Об отчете Главы города Фрязино о результатах его деятельности за 2012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Об утверждении Правил землепользования и застройки территорий городского округа Фрязино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 принятии Положения «О представлении гражданами, претендующими на замещение должностей муниципальной службы и руководителей муниципальных учреждений города Фрязино, лицами, замещающими муниципальные должности, муниципальными служащими и руководителями муниципальных учреждений города Фрязино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постоянных депутатских комиссий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лкин В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ушева И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решение Совета депутатов города Фрязино от 06.12.2011 №179 «О бюджете города Фрязино на 2013 год».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2. О согласовании условий приватизации объектов муниципальной собственности.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3. Об отчете Руководителя администрации города Фрязино о результатах его деятельности и деятельности администрации города Фрязино за 2012 год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ас администрации.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4.1. О порядке оказания высокотехнологичной медицинской помощи жителям города Фрязино в 2013 году.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4.2. Об итогах реализации программы «Модернизация здравоохранения Московской области на 2011-2012 годы» в городском округе Фрязино Московской области.</w:t>
            </w:r>
          </w:p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5. Отчет председателей постоянных депутатских комиссий.</w:t>
            </w:r>
          </w:p>
          <w:p>
            <w:pPr>
              <w:pStyle w:val="Normal"/>
              <w:ind w:lef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.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а Л.Н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ind w:right="-114" w:hanging="0"/>
              <w:jc w:val="both"/>
              <w:rPr/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ind w:right="-1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ind w:right="-1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явенко О.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  <w:u w:val="double"/>
              </w:rPr>
            </w:pPr>
            <w:r>
              <w:rPr>
                <w:sz w:val="26"/>
                <w:szCs w:val="26"/>
              </w:rPr>
              <w:t>Крестьянин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б утверждении плана благоустройства города Фрязино на 2013 год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Час админ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Об исполнении бюджета города Фрязино за 1 квартал 2013 год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. Об итогах реализации муниципальной программы «Проведение капитального ремонта многоквартирных домов, расположенных на территории городского округа Фрязино Московской области» в 2012 году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3. О ходе реализации долгосрочной целевой программы «Развитие культуры города Фрязино на 2009-2013 г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>
                <w:sz w:val="26"/>
                <w:szCs w:val="26"/>
              </w:rPr>
              <w:t>1. Об исполнении бюджета города Фрязино за 2012 год.</w:t>
            </w:r>
          </w:p>
          <w:p>
            <w:pPr>
              <w:pStyle w:val="Normal"/>
              <w:ind w:left="-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6" w:hanging="0"/>
              <w:jc w:val="both"/>
              <w:rPr/>
            </w:pPr>
            <w:r>
              <w:rPr>
                <w:sz w:val="26"/>
                <w:szCs w:val="26"/>
              </w:rPr>
              <w:t>2. О согласовании условий приватизации объектов муниципальной собственности.</w:t>
            </w:r>
          </w:p>
          <w:p>
            <w:pPr>
              <w:pStyle w:val="Normal"/>
              <w:ind w:left="-1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ас администрации.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sz w:val="26"/>
                <w:szCs w:val="26"/>
              </w:rPr>
              <w:t>3.1. Об итогах отопительного сезона 2012-2013 года и задачах по подготовке жилищно-коммунального хозяйства г. Фрязино к зиме 2013-2014 г.г.</w:t>
            </w:r>
          </w:p>
          <w:p>
            <w:pPr>
              <w:pStyle w:val="Normal"/>
              <w:ind w:left="-124" w:hanging="0"/>
              <w:jc w:val="both"/>
              <w:rPr/>
            </w:pPr>
            <w:r>
              <w:rPr>
                <w:sz w:val="26"/>
                <w:szCs w:val="26"/>
              </w:rPr>
              <w:t>3.2. О подготовке к летней оздоровительной кампании 2013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бакум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 В.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шин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ников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ыл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ина Е.А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внесении изменений в решение Совета депутатов города Фрязино от 06.12.2012 №179 «О бюджете города Фрязино на 2013 год».</w:t>
            </w:r>
          </w:p>
          <w:p>
            <w:pPr>
              <w:pStyle w:val="Normal"/>
              <w:ind w:lef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ас администрации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6"/>
                <w:szCs w:val="26"/>
              </w:rPr>
              <w:t>Об итогах реализации долгосрочной целевой программы «Молодежь наукограда Фрязино» на 2011-2012 годы.</w:t>
            </w:r>
          </w:p>
          <w:p>
            <w:pPr>
              <w:pStyle w:val="Normal"/>
              <w:ind w:left="-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бота постоянных депутатских комисс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О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И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ов А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ычев К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72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2:00Z</dcterms:created>
  <dc:creator>Антонина</dc:creator>
  <dc:description/>
  <cp:keywords/>
  <dc:language>en-US</dc:language>
  <cp:lastModifiedBy>Admin</cp:lastModifiedBy>
  <cp:lastPrinted>2013-01-31T17:00:00Z</cp:lastPrinted>
  <dcterms:modified xsi:type="dcterms:W3CDTF">2013-02-04T12:42:00Z</dcterms:modified>
  <cp:revision>2</cp:revision>
  <dc:subject/>
  <dc:title>Об утверждении Перспективного плана работы Совета депутатов города Фрязино на II полугодие 2011 года</dc:title>
</cp:coreProperties>
</file>