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13</w:t>
        <w:tab/>
        <w:tab/>
        <w:tab/>
        <w:tab/>
        <w:tab/>
        <w:tab/>
        <w:tab/>
        <w:t>№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3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14 Закона Московской области от 07.06.1996 </w:t>
        <w:br/>
        <w:t xml:space="preserve">№ 23/96-ОЗ «О регулировании земельных отношений в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на 2013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 на уровне 2012 год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с 01.01.2013 решение Совета депутатов города Фрязино от 15.12.2011 № 118 «Об установлении на 2012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13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рректирующие коэффициенты (Пкд), коэффициенты (Км), учитывающие местоположение земельного участка на территории городского округа Фрязино на 2013 год</w:t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98"/>
        <w:gridCol w:w="992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8:00Z</dcterms:created>
  <dc:creator>Симачкова</dc:creator>
  <dc:description/>
  <cp:keywords/>
  <dc:language>en-US</dc:language>
  <cp:lastModifiedBy>Admin</cp:lastModifiedBy>
  <cp:lastPrinted>2013-02-08T11:38:00Z</cp:lastPrinted>
  <dcterms:modified xsi:type="dcterms:W3CDTF">2013-02-08T10:08:00Z</dcterms:modified>
  <cp:revision>2</cp:revision>
  <dc:subject/>
  <dc:title>Проект</dc:title>
</cp:coreProperties>
</file>