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13</w:t>
        <w:tab/>
        <w:tab/>
        <w:tab/>
        <w:tab/>
        <w:tab/>
        <w:tab/>
        <w:tab/>
        <w:t>№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13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еся в собственност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6 ст. 14 Закона Московской области от 07.06.1996 </w:t>
        <w:br/>
        <w:t>№ 23/96-ОЗ «О регулировании земельных отношений в Московской области», п. 2, 3 раздела 4 Положения «О продаже и предоставлении в аренду земельных участков, находящихся в собственности городского округа Фрязино Московской области», принятого решением Совета депутатов города Фрязино от 15.04.2010 № 484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становить на 2013 год базовый размер арендной платы за земельные участки, находящиеся в собственности городского округа Фрязино Московской области на уровне 2012 года, в размере, равном 44,05 руб./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Установить на 2013 год базовый размер арендной платы за земельные участ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занятые жилищным фондом (государственным, муниципальным, частны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доставленные гражданам и их некоммерческим объединениям для индивидуального жилищного строительства, размещения объектов, предназначенных для электро-, тепло-, газо- и водоснабжения, под индивидуальные и кооперативные гараж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 всей площади земельного участка на уровне 2012 года в размере пяти процентов от базового размера арендной платы за земли населенных пунктов в границ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Установить на 2013 год значения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еся в собственности городского округа Фрязино Московской области на уровне 2012 года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Опубликовать настоящее решение в средстве массовой информации, распространяемом на территории городского округа Фряз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знать утратившим силу с 01.01.2013 решение Совета депутатов города Фрязино от 15.12.2011 № 117 «Об установлении на 2012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еся в собственности городского округа Фрязино Моск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настоящего решения возложить на депутата Абакум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В.В. Ухалки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1.2013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оэффициенты, учитывающие вид разрешенного использования земельного участка (Кд),</w:t>
      </w:r>
      <w:r>
        <w:rPr/>
        <w:t xml:space="preserve"> корректирующие коэффициенты (Пкд), коэффициенты, учитывающие местоположение земельного участка на территории городского округа Фрязино (Км)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70"/>
        <w:gridCol w:w="1636"/>
        <w:gridCol w:w="870"/>
        <w:gridCol w:w="7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ид разрешенного использования земельного участ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эффициент К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к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гостиниц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ресторана, бара, каф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платного досуга и отдыха, включая объекты лечебно-оздоровительного и спортивн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скл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втосерви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платной автостоянки и парков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связи, за исключением базовых станций сотовой связ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базовой станции сотовой связ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бытового обслужи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транспорта и дорожного хозяй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ведения садоводства, огородничества, дачного стро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жилищного строительства, в том числе для индивидуального жилищного стро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жилищно-коммунального хозяй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досуга и отдыха детей и подрост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объектов религиоз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линейных объектов (линии электропередачи, линии связи, в том числе линейно-кабельные сооружения, нефте-, газо-,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, а также иных объектов, предназначенных для электро-, тепло-, газо- и водоснабж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объектов торговли, за исключением киосков, палаток, торговых павильонов, рынков, ярмаро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непродовольственной продукции, цветов, театральная кас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птеки, аптечных пунктов, аптечных киос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иных объектов некоммерческ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иных объектов коммерческ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6:00Z</dcterms:created>
  <dc:creator>Симачкова</dc:creator>
  <dc:description/>
  <cp:keywords/>
  <dc:language>en-US</dc:language>
  <cp:lastModifiedBy>Admin</cp:lastModifiedBy>
  <cp:lastPrinted>2013-02-08T11:44:00Z</cp:lastPrinted>
  <dcterms:modified xsi:type="dcterms:W3CDTF">2013-02-08T10:06:00Z</dcterms:modified>
  <cp:revision>2</cp:revision>
  <dc:subject/>
  <dc:title>                                                                                                                        Проект</dc:title>
</cp:coreProperties>
</file>