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3</w:t>
        <w:tab/>
        <w:tab/>
        <w:tab/>
        <w:tab/>
        <w:tab/>
        <w:t>№ 194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предоставлении    в    безвозмездно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муниципального имущества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 администрации города Фрязино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сроком на один год в безвозмезд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льзование Щелковскому отделу вневедомственной охраны – филиалу федерального государственного казенного учреждения «Управление вневедомственной охраны Главного управления Министерства внутренних дел Российской Федерации по Московской области» муниципального имущества - нежилых помещений № 1-13, цокольного этажа, назначение: нежилое, общей площадью 91,3 кв. м, расположенных по адресу: г. Фрязино, ул. Вокзальная,</w:t>
      </w:r>
      <w:r>
        <w:rPr>
          <w:rFonts w:cs="Times New Roman" w:ascii="Times New Roman" w:hAnsi="Times New Roman"/>
          <w:sz w:val="28"/>
          <w:szCs w:val="28"/>
        </w:rPr>
        <w:t xml:space="preserve"> д. 27, кв. 3,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Щелковскому отделу вневедомственной охраны – </w:t>
        <w:br/>
        <w:t>филиалу федерального государственного казенного учреждения «Управление вневедомственной охраны Главного управления Министерства внутренних дел Российской Федерации по Московской области» с 01.01.2013</w:t>
      </w:r>
      <w:r>
        <w:rPr>
          <w:rFonts w:cs="Times New Roman" w:ascii="Times New Roman" w:hAnsi="Times New Roman"/>
          <w:sz w:val="28"/>
          <w:szCs w:val="28"/>
        </w:rPr>
        <w:t xml:space="preserve"> сроком на один год в безвозмездное пользование муниципальное имущество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жилые помещения № 1-13, цокольного этажа, назначение: нежилое, общей площадью   </w:t>
        <w:br/>
        <w:t>91,3 кв. м, расположенные по адресу: г. Фрязино,  ул. Вокзальная,</w:t>
      </w:r>
      <w:r>
        <w:rPr>
          <w:rFonts w:cs="Times New Roman" w:ascii="Times New Roman" w:hAnsi="Times New Roman"/>
          <w:sz w:val="28"/>
          <w:szCs w:val="28"/>
        </w:rPr>
        <w:t xml:space="preserve"> д. 27, кв. 3, подъезд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депутата Абакумову Н.В.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10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                                                                          В.В. Ухалкин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4:00Z</dcterms:created>
  <dc:creator>Вера</dc:creator>
  <dc:description/>
  <cp:keywords/>
  <dc:language>en-US</dc:language>
  <cp:lastModifiedBy>Admin</cp:lastModifiedBy>
  <cp:lastPrinted>2013-01-31T16:59:00Z</cp:lastPrinted>
  <dcterms:modified xsi:type="dcterms:W3CDTF">2013-02-04T12:24:00Z</dcterms:modified>
  <cp:revision>2</cp:revision>
  <dc:subject/>
  <dc:title>Проект</dc:title>
</cp:coreProperties>
</file>