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638" w:leader="none"/>
        </w:tabs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9638" w:leader="none"/>
        </w:tabs>
        <w:ind w:right="-1" w:hanging="0"/>
        <w:jc w:val="center"/>
        <w:rPr/>
      </w:pPr>
      <w:r>
        <w:rPr>
          <w:sz w:val="28"/>
          <w:szCs w:val="28"/>
        </w:rPr>
        <w:t>от 31.01.2013</w:t>
        <w:tab/>
        <w:t>№ 193</w:t>
      </w:r>
    </w:p>
    <w:p>
      <w:pPr>
        <w:pStyle w:val="Heading2"/>
        <w:tabs>
          <w:tab w:val="clear" w:pos="720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536" w:leader="none"/>
        </w:tabs>
        <w:ind w:right="5101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36" w:leader="none"/>
        </w:tabs>
        <w:ind w:right="5101" w:hanging="0"/>
        <w:jc w:val="both"/>
        <w:rPr/>
      </w:pPr>
      <w:r>
        <w:rPr/>
        <w:t>О передаче земельного участка из муниципальной собственности городского округа Фрязино Московской област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о ст.154 ГК РФ, частью 1 статьи 3.1 Федерального закона от 25.10.2001 №137-ФЗ «О введении в действие Земельного кодекса Российской Федерации», решением Арбитражного суда Московской области от 09.03.2011 по делу №А41-1572/11, рассмотрев письмо ФГУП «НПП «Исток» от 16.01.2013 №06-05юр и обращение Руководителя администрации города Фрязино о передаче из муниципальной собственности городского округа Фрязино Московской области в федеральную собственность земельного участка  с кадастровым номером 50:44:0010101:70, категория земель: земли населенных пунктов, разрешенное использование: для производственной застройки (под складской базой), общая площадь 718 кв. м, адрес (местонахождение) объекта: Московская область, г.Фрязино, ул.Станционная, д.2, принадлежащего городскому округу Фрязино Московской области (г.Фрязино) на основании заявления о прекращении права собственности на земельный участок вследствие отказа от права собственности на него от 24.12.2012 №44/021/2012-198 (сформирован путем раздела земельного участка с кадастровым номером 50:44:010101:0003, перераспределения земельных участков с кадастровыми номерами 50:44:0010101:21, 50:44:0010101:18, 50:44:0010101:27, 50:44:0010101:25), занятого объектом, находящимся в собственности Российской Федерации – железнодорожный путь №12, назначение: сооружения транспорта, протяженность 331,88 п. м, инв. №506Г, адрес объекта: Московская область, г.Фрязино, стан.Фрязино, путь необщего пользования, №12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bCs w:val="false"/>
        </w:rPr>
        <w:t>Совет депутатов города Фрязино</w:t>
      </w:r>
      <w:r>
        <w:rPr/>
        <w:t xml:space="preserve">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дать из муниципальной собственности городского округа Фрязино Московской области в федеральную собственность земельный участок с кадастровым номером 50:44:0010101:70, категория земель: земли населенных пунктов, разрешенное использование: для производственной застройки (под складской базой), общая площадь 718 кв. м, адрес (местонахождение) объекта: Московская область, г.Фрязино, ул.Станционная, д.2. </w:t>
      </w:r>
    </w:p>
    <w:p>
      <w:pPr>
        <w:pStyle w:val="TextBody"/>
        <w:jc w:val="both"/>
        <w:rPr/>
      </w:pPr>
      <w:r>
        <w:rPr/>
        <w:tab/>
        <w:t>2.</w:t>
        <w:tab/>
        <w:t>Рекомендовать Руководителю администрации города Фрязино поручить Комитету по управлению имуществом и жилищным вопросам администрации города Фрязино оформить передачу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депутата  Абакумову Н.В.</w:t>
      </w:r>
    </w:p>
    <w:p>
      <w:pPr>
        <w:pStyle w:val="Normal"/>
        <w:tabs>
          <w:tab w:val="clear" w:pos="720"/>
          <w:tab w:val="left" w:pos="1728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0" w:hanging="0"/>
        <w:rPr/>
      </w:pPr>
      <w:r>
        <w:rPr/>
        <w:t>Глава города</w:t>
        <w:tab/>
        <w:tab/>
        <w:tab/>
        <w:tab/>
        <w:t xml:space="preserve">                    </w:t>
        <w:tab/>
        <w:t>В.В. Ухалкин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1:00Z</dcterms:created>
  <dc:creator>Паша и Анюта</dc:creator>
  <dc:description/>
  <cp:keywords/>
  <dc:language>en-US</dc:language>
  <cp:lastModifiedBy>Admin</cp:lastModifiedBy>
  <cp:lastPrinted>2013-01-31T17:08:00Z</cp:lastPrinted>
  <dcterms:modified xsi:type="dcterms:W3CDTF">2013-02-04T12:21:00Z</dcterms:modified>
  <cp:revision>2</cp:revision>
  <dc:subject/>
  <dc:title>О передаче помещений</dc:title>
</cp:coreProperties>
</file>