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осковская область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Совет депутатов города Фрязино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20.12.2012</w:t>
        <w:tab/>
        <w:tab/>
        <w:tab/>
        <w:tab/>
        <w:tab/>
        <w:tab/>
        <w:tab/>
        <w:tab/>
        <w:t>№ 189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в Устав городского округа Фрязино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708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с целью приведения Устава городского округа Фрязино Московской области в соответствие с федеральным законодательством</w:t>
      </w:r>
    </w:p>
    <w:p>
      <w:pPr>
        <w:pStyle w:val="Normal"/>
        <w:bidi w:val="0"/>
        <w:spacing w:beforeAutospacing="1" w:afterAutospacing="1"/>
        <w:ind w:left="0" w:right="0" w:firstLine="708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Совет депутатов города Фрязино решил:</w:t>
      </w:r>
    </w:p>
    <w:p>
      <w:pPr>
        <w:pStyle w:val="Normal"/>
        <w:bidi w:val="0"/>
        <w:spacing w:beforeAutospacing="1" w:afterAutospacing="1"/>
        <w:ind w:left="0" w:right="0" w:firstLine="708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1. Внести изменения и дополнения в Устав городского округа Фрязино Московской области согласно приложению.</w:t>
      </w:r>
    </w:p>
    <w:p>
      <w:pPr>
        <w:pStyle w:val="Normal"/>
        <w:bidi w:val="0"/>
        <w:spacing w:beforeAutospacing="1" w:afterAutospacing="1"/>
        <w:ind w:left="0" w:right="0" w:firstLine="708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2. Направить изменения и дополнения в Устав городского округа Фрязино Московской области на государственную регистрацию.</w:t>
      </w:r>
    </w:p>
    <w:p>
      <w:pPr>
        <w:pStyle w:val="Normal"/>
        <w:bidi w:val="0"/>
        <w:spacing w:beforeAutospacing="1" w:afterAutospacing="1"/>
        <w:ind w:left="0" w:right="0" w:firstLine="708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6123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bidi w:val="0"/>
        <w:spacing w:beforeAutospacing="1" w:afterAutospacing="1"/>
        <w:ind w:left="6123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bidi w:val="0"/>
        <w:spacing w:beforeAutospacing="1" w:afterAutospacing="1"/>
        <w:ind w:left="6123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депутатов города Фрязино</w:t>
      </w:r>
    </w:p>
    <w:p>
      <w:pPr>
        <w:pStyle w:val="Normal"/>
        <w:bidi w:val="0"/>
        <w:spacing w:beforeAutospacing="1" w:afterAutospacing="1"/>
        <w:ind w:left="6123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от ______ № _______</w:t>
      </w:r>
    </w:p>
    <w:p>
      <w:pPr>
        <w:pStyle w:val="Normal"/>
        <w:bidi w:val="0"/>
        <w:spacing w:beforeAutospacing="1" w:afterAutospacing="1"/>
        <w:ind w:left="72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72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Изменения и дополнения</w:t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в Устав городского округа Фрязино Московской области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татью 6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1. Подпункт 4  пункта 2 дополнить словами « в пределах полномочий, установленных законодательством Российской Федерации»;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2. Подпункт 6 пункта 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6) 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3. Подпункт 25 пункта 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25) утверждение правил благоустройства территории городского округа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4. В подпункте 26 пункта 2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дополнить словами «,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5. Подпункт 28 пункта 2 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28) присвоение наименований улицам, площадям и иным территориям проживания граждан в городском округе, установление нумерации домов;»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6. Дополнить подпунктом 42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42) осуществление мер по противодействию коррупции в границах городского округа.»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В статью 6.1.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Пункт 1 дополнить подпунктом 9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Пункт 1 дополнить подпунктом 10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.»;»;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3. Пункт 1 дополнить подпунктом 11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11) </w:t>
      </w:r>
      <w:r>
        <w:rPr>
          <w:rFonts w:ascii="Times New Roman" w:hAnsi="Times New Roman"/>
          <w:sz w:val="28"/>
          <w:szCs w:val="28"/>
        </w:rPr>
        <w:t>осуществление мероприятий, предусмотренных Федеральным законом «О донорстве крови и ее компонентов.»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В статью 7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1. В подпункте 4 пункта 1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2. В подпункте 7 пункта 1 слово «депутата» исключить;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3 Подпункты 7-13 пункта 1 считать соответственно подпунктами 8-14;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4. Пункт 1 дополнить подпунктом 7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7) полномочиями в сфере водоснабжения и водоотведения, предусмотренными Федеральным законом «О водоснабжении и водоотведении;»;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bidi w:val="0"/>
        <w:spacing w:before="0" w:after="0"/>
        <w:ind w:left="0" w:right="0" w:firstLine="357"/>
        <w:contextualSpacing/>
        <w:jc w:val="both"/>
        <w:rPr/>
      </w:pPr>
      <w:r>
        <w:rPr>
          <w:bCs/>
          <w:color w:val="000000"/>
          <w:sz w:val="28"/>
          <w:szCs w:val="28"/>
        </w:rPr>
        <w:t>4. В статью 8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4.1. В абзаце втором пункта 3 слова «Руководителя администрации города Фрязино» заменить словами «Главы города Фрязино»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В статью 11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1. В подпункте 3 пункта 3 слова «Руководителя администрации города Фрязино» заменить словами «Главы города Фрязино»;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2. В абзаце третьем пункта 4 слова «Руководителем администрации города Фрязино» заменить словами «Главой города Фрязино», слова «Руководителя администрации города Фрязино» заменить словами «Главы города Фрязино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 В статью 17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1. В подпункте 3 пункта 3 после слов «проекты межевания территорий,» дополнить словами «проекты правил благоустройства территорий,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7. В статью 21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7.1. В пункте 1 слова «контрольный орган» заменить словами «контрольно-счетный орган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7.2. Пункт 4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 В статью 22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1. Пункт 4 исключить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2. Пункт 8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8. Организацию деятельности Совета депутатов города Фрязино осуществляет Председатель Совета депутатов города Фрязино, а в его отсутствие – заместитель председателя Совета депутатов города Фрязино;»; 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3. Пункт 10 исключить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4. Пункт 9 считать пунктом 10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5. Дополнить пунктом 9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9. Совет депутатов города Фрязино из своего состава избирает Председателя Совета депутатов города Фрязино и заместителя председателя Совета депутатов города Фрязино на срок полномочий Совета депутатов города Фрязино данного созыва. Выборы Председателя Совета депутатов города Фрязино и заместителя председателя Совета депутатов города Фрязино проводятся тайным голосованием, избранным считается кандидат, набравший большинство голосов от установленного числа депутатов Совета депутатов города Фрязино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едседатель Совета депутатов города Фрязино и заместитель председателя Совета депутатов города Фрязино исполняют свои полномочия на постоянной основе;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6. Пункты 5-13 считать соответственно пунктами 4-12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9.В статью 23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9.1. Подпункт 6 пункта 1 дополнить словами: «выполнение работ, за исключением случаев, предусмотренных федеральными законами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9.2. Подпункт 3 пункта 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3) заслушивание ежегодных отчетов Главы города Фрязино о результатах его деятельности, деятельности администрации города и иных подведомственных Главе города Фрязино органов местного самоуправления, в том числе о решении вопросов, поставленных Советом депутатов города Фрязино;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9.3. В подпункте 5 пункта 2 слова «Руководителя администрации города Фрязино» заменить словами «Главы города Фрязино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9.4. Подпункт 6 пункта 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6) образование Контрольно-счетной палаты города Фрязино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0. В статью 25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0.1. Дополнить пунктом 8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8. Депутат Совета депутатов города Фрязино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0.2. Пункты 8-17 считать соответственно пунктами 9-18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 В статью 26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1. Абзац первый пункта 1 дополнить словами «и наделяется настоящим Уставом собственными полномочиями по решению вопросов местного значения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2. Абзац второй пункта 1 исключить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3. Абзац второй пункта 3 после слов «своей деятельности» дополнить словами «, деятельности администрации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4. Пункт 9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9. На период временного отсутствия Главы города Фрязино (отпуск, болезнь, командировка и в других случаях) обязанности Главы города Фрязино исполняет первый заместитель главы администрации, а в случае отсутствия первого заместителя – один из заместителей главы администрации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5. В пункте 10 слова «первый заместитель председателя Совета депутатов  города Фрязино» заменить словами «первый заместитель главы администрации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6. Дополнить пунктом 12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12. Глава города Фрязино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2. Статью 27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«Статья 27. Полномочия Главы города Фрязино.</w:t>
      </w:r>
    </w:p>
    <w:p>
      <w:pPr>
        <w:pStyle w:val="Normal"/>
        <w:bidi w:val="0"/>
        <w:spacing w:lineRule="auto" w:line="276" w:before="0" w:afterAutospacing="1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олномочия Главы города Фрязино начинаются со дня его вступления в должность и прекращаются в день вступления в должность вновь избранного Главы города Фрязино.</w:t>
      </w:r>
    </w:p>
    <w:p>
      <w:pPr>
        <w:pStyle w:val="Normal"/>
        <w:bidi w:val="0"/>
        <w:spacing w:lineRule="auto" w:line="276" w:before="0" w:afterAutospacing="1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. Глава города Фрязино наделяется следующими полномочиями:</w:t>
      </w:r>
    </w:p>
    <w:p>
      <w:pPr>
        <w:pStyle w:val="Normal"/>
        <w:bidi w:val="0"/>
        <w:spacing w:lineRule="auto" w:line="276" w:before="0" w:afterAutospacing="1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едставляет городско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ского округа;</w:t>
      </w:r>
    </w:p>
    <w:p>
      <w:pPr>
        <w:pStyle w:val="Normal"/>
        <w:bidi w:val="0"/>
        <w:spacing w:lineRule="auto" w:line="276" w:beforeAutospacing="1" w:afterAutospacing="1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  подписывает и обнародует в порядке, установленном настоящим Уставом, нормативные правовые акты, принятые Советом депутатов города Фрязино;</w:t>
      </w:r>
    </w:p>
    <w:p>
      <w:pPr>
        <w:pStyle w:val="Normal"/>
        <w:bidi w:val="0"/>
        <w:spacing w:lineRule="auto" w:line="276" w:beforeAutospacing="1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 в пределах своих полномочий, установленных настоящим Уставом, издает правовые акты;</w:t>
      </w:r>
    </w:p>
    <w:p>
      <w:pPr>
        <w:pStyle w:val="NormalWeb"/>
        <w:bidi w:val="0"/>
        <w:spacing w:before="0" w:after="0"/>
        <w:ind w:left="0" w:right="0" w:firstLine="360"/>
        <w:contextualSpacing/>
        <w:jc w:val="both"/>
        <w:rPr/>
      </w:pPr>
      <w:r>
        <w:rPr>
          <w:sz w:val="28"/>
          <w:szCs w:val="28"/>
        </w:rPr>
        <w:t>4) вправе требовать созыва внеочередного заседания Совета депутатов города Фрязино;</w:t>
      </w:r>
    </w:p>
    <w:p>
      <w:pPr>
        <w:pStyle w:val="Normal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Московской области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6) заключает договоры, контракты и соглашения от имени городского округа Фрязино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7) представляет структуру администрации города Фрязино для утверждения Советом депутатов города Фрязино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8) формирует и возглавляет  администрацию города Фрязино, руководит ее деятельностью;</w:t>
      </w:r>
    </w:p>
    <w:p>
      <w:pPr>
        <w:pStyle w:val="Normal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9) </w:t>
      </w:r>
      <w:r>
        <w:rPr>
          <w:rFonts w:ascii="Times New Roman" w:hAnsi="Times New Roman"/>
          <w:sz w:val="28"/>
          <w:szCs w:val="28"/>
        </w:rPr>
        <w:t>назначает и освобождает от должности работников администрации, руководителей органов администрации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0) вносит в Совет депутатов города Фрязино проект бюджета городского округа и отчет о его исполнении, проекты программ и планов социально-экономического развития городского округа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1) вносит на рассмотрение Совета депутатов города Фрязино проекты нормативных правовых актов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2) утверждает уставы муниципальных предприятий и учреждений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3) назначает руководителей муниципальных предприятий, учреждений и освобождает их от должности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4) может делегировать руководителям органов администрации города Фрязино полномочия по назначению руководителей муниципальных предприятий, учреждений и освобождению их от должности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5) создает совещательные органы (советы, комитеты и другие)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6) ведет прием граждан, представителей юридических лиц, организует рассмотрение предложений, заявлений, обращений и жалоб граждан и юридических лиц, принимает по ним решения;</w:t>
      </w:r>
    </w:p>
    <w:p>
      <w:pPr>
        <w:pStyle w:val="Normal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17)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 решения  о награждении и поощрении за высокие достижения и большой вклад в развитие экономики, производства, науки, техники, энергетики, транспорта, связи, здравоохранения, культуры, искусства, воспитания и образования, правопорядка и общественной безопасности, за иные заслуги перед городом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8)  награждает граждан наградами города Фрязино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19) от имени городского округа Фрязино приобретает и осуществляет имущественные  и иные права и обязанности, выступает в суде без доверенности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20) принимает меры по обеспечению и защите интересов городского округа  в суде, арбитражном суде, а также соответствующих органах государственной власти и управления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21) открывает и закрывает счета в банковских учреждениях, подписывает финансовые документы.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 В статью 28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1. В пункте 2 слова «Руководитель администрации города Фрязино» заменить словами «Глава города Фрязино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2. В пункте 10 слова «Руководитель администрации города Фрязино» заменить словами «Главы города Фрязино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3. В абзаце втором пункта 11 после слов «об учреждении соответствующего органа» дополнить словами «в форме муниципального казенного учреждения», после слов «Советом депутатов города Фрязино» дополнить словами «по представлению Главы города Фрязино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4. В пункте 11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в абзаце третьем слова «Руководителем администрации города Фрязино» заменить словами «Главой города Фрязино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абзац второй считать абзацем третьим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абзац третий считать абзацем вторым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5. В пункте 12 слова «Руководителем администрации города Фрязино» заменить словами «Главой города Фрязино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6. Пункты 3 – 9, 13, 14 исключить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7. Пункты 10 – 12 считать соответственно пунктами 3 – 5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8. Дополнить пунктом 6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6. Органы администрации находятся в подчинении Главы города Фрязино, их руководители подотчетны ему и ответственны перед ним.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 В статью 29 внести следующие изменения:</w:t>
      </w:r>
    </w:p>
    <w:p>
      <w:pPr>
        <w:pStyle w:val="Normal"/>
        <w:bidi w:val="0"/>
        <w:spacing w:lineRule="auto" w:line="276" w:before="0" w:after="20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1. Подпункт 3 пункта 1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bidi w:val="0"/>
        <w:spacing w:lineRule="auto" w:line="276" w:before="0" w:after="20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2. Подпункт 5 пункта 1 изложить в следующей редакции: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5)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в соответствии с жилищным законодательством;»;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3. Подпункт 24 пункта 1 изложить в следующей редакции: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24)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4. В подпункте 25 пункта 1 :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дополнить словами «,осуществление в случаях, предусмотренных Градостроительным </w:t>
      </w:r>
      <w:hyperlink r:id="rId2">
        <w:r>
          <w:rPr>
            <w:rFonts w:ascii="Times New Roman" w:hAnsi="Times New Roman"/>
            <w:color w:val="000080"/>
            <w:sz w:val="28"/>
            <w:szCs w:val="28"/>
            <w:lang w:eastAsia="ru-RU"/>
          </w:rPr>
          <w:t>кодексо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5. Подпункт 27 пункта 1 изложить в следующей редакции: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27)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4.6. Пункт 1 д</w:t>
      </w:r>
      <w:r>
        <w:rPr>
          <w:rFonts w:ascii="Times New Roman" w:hAnsi="Times New Roman"/>
          <w:sz w:val="28"/>
          <w:szCs w:val="28"/>
          <w:lang w:eastAsia="ru-RU"/>
        </w:rPr>
        <w:t>ополнить подпунктом 41 следующего содержания: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41) осуществление мер по противодействию коррупции в границах городского округа;»;</w:t>
      </w:r>
    </w:p>
    <w:p>
      <w:pPr>
        <w:pStyle w:val="Normal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7. Пункт 2 д</w:t>
      </w:r>
      <w:r>
        <w:rPr>
          <w:rFonts w:ascii="Times New Roman" w:hAnsi="Times New Roman"/>
          <w:sz w:val="28"/>
          <w:szCs w:val="28"/>
        </w:rPr>
        <w:t>ополнить подпунктом 9 следующего содержания: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sz w:val="28"/>
          <w:szCs w:val="28"/>
        </w:rPr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color w:val="000000"/>
          <w:sz w:val="28"/>
          <w:szCs w:val="28"/>
        </w:rPr>
        <w:t>14.8. Пункт 2 д</w:t>
      </w:r>
      <w:r>
        <w:rPr>
          <w:sz w:val="28"/>
          <w:szCs w:val="28"/>
        </w:rPr>
        <w:t>ополнить подпунктом 10 следующего содержания: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color w:val="000000"/>
          <w:sz w:val="28"/>
          <w:szCs w:val="28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color w:val="000000"/>
          <w:sz w:val="28"/>
          <w:szCs w:val="28"/>
        </w:rPr>
        <w:t xml:space="preserve"> от 24.11.1995 N 181-ФЗ «О социальной защите инвалидов в Российской Федерации».»;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9.  Пункт 2 дополнить подпунктом 11 следующего содержания: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11) осуществление мероприятий, предусмотренных Федеральным законом «О донорстве крови и ее компонентов».»;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4.10. В п</w:t>
      </w:r>
      <w:r>
        <w:rPr>
          <w:rFonts w:ascii="Times New Roman" w:hAnsi="Times New Roman"/>
          <w:color w:val="000000"/>
          <w:sz w:val="28"/>
          <w:szCs w:val="28"/>
        </w:rPr>
        <w:t xml:space="preserve">одпункт 4 пункта 3 после слов «предприятиями и учреждениями,» дополнить словами «и работы, выполняемые муниципальными предприятиями и учреждениями,»; </w:t>
      </w:r>
    </w:p>
    <w:p>
      <w:pPr>
        <w:pStyle w:val="Normal"/>
        <w:bidi w:val="0"/>
        <w:spacing w:lineRule="auto" w:line="276" w:before="0" w:after="20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4.11. В подпункте 5 пункта 3 слово «депутата» исключить;</w:t>
      </w:r>
    </w:p>
    <w:p>
      <w:pPr>
        <w:pStyle w:val="Normal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4.12. Пункт 3 дополнить подпунктом 8 следующего содержания:</w:t>
      </w:r>
    </w:p>
    <w:p>
      <w:pPr>
        <w:pStyle w:val="NormalWeb"/>
        <w:bidi w:val="0"/>
        <w:spacing w:lineRule="auto" w:line="276" w:before="0" w:after="0"/>
        <w:ind w:left="0" w:right="0" w:firstLine="357"/>
        <w:contextualSpacing/>
        <w:jc w:val="both"/>
        <w:rPr/>
      </w:pPr>
      <w:r>
        <w:rPr>
          <w:color w:val="000000"/>
          <w:sz w:val="28"/>
          <w:szCs w:val="28"/>
        </w:rPr>
        <w:t>«8) полномочиями в сфере водоснабжения и водоотведения, предусмотренными Федеральным законом «О водоснабжении и водоотведен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4.13. Пункты 5, 6 исключить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5. В статью 30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5.1. Пункт 1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1. Контрольно-счетная палата города Фрязино образуется Советом депутатов города Фрязино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5.2. Пункт 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2. Порядок организации и деятельности контрольно-счетной палаты города Фрязино определяе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10.2003 № 131-ФЗ «Об общих принципов организации местного самоуправления в Российской Федерации», Бюджетным кодексом Российской Федерации, другими федеральными законам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5.3. Пункт 3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3. Предложения о кандидатурах на должность председателя Контрольно-счетной палаты города Фрязино вносятся в Совет депутатов города Фрязино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редседателем Совета депутатов города Фрязино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депутатами Совета депутатов города Фрязино – не менее одной трети от установленного числа депутатов Совета депутатов города Фрязино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Главой города Фрязино.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6. В статью 34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6.1. В пункте 1 слово «депутата,» исключить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7. В статью 35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7.1. Пункт 3 исключить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7.2. Пункт 4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4. Глава города Фрязино в пределах своих полномочий, установленных федеральными законами, законами Московской области, настоящим Уставом, нормативными правовыми актами Совета депутатов города Фрязино, издает постановления администрации города Фрязино по вопросам местного значения и вопросам, связанным с осуществлением отдельных государственных полномочий, переданных органам самоуправления федеральными законами и законами Московской области, а также распоряжения администрации города Фрязино по вопросам организации работы администрации города Фрязино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лава города Фрязино издает постановления и распоряжения по иным вопросам, отнесенным к его компетенции Уставом городского округа в соответствии с Федеральным законом 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7.3. Пункты 4, 5 считать соответственно пунктами 3, 4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8. В статью 36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8.1. В пункте 1 слова «Руководителем администрации города Фрязино» исключить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9. В статью 37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9.1. Пункты 2 – 6 считать соответственно пунктами 4 – 8;</w:t>
      </w:r>
    </w:p>
    <w:p>
      <w:pPr>
        <w:pStyle w:val="NormalWeb"/>
        <w:bidi w:val="0"/>
        <w:spacing w:before="0" w:after="0"/>
        <w:ind w:left="0" w:right="0" w:firstLine="360"/>
        <w:contextualSpacing/>
        <w:jc w:val="both"/>
        <w:rPr/>
      </w:pPr>
      <w:r>
        <w:rPr>
          <w:bCs/>
          <w:sz w:val="28"/>
          <w:szCs w:val="28"/>
        </w:rPr>
        <w:t>19.2.  Дополнить пунктом 2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«2. </w:t>
      </w:r>
      <w:r>
        <w:rPr>
          <w:rFonts w:ascii="Times New Roman" w:hAnsi="Times New Roman"/>
          <w:sz w:val="28"/>
          <w:szCs w:val="28"/>
        </w:rPr>
        <w:t>Нормативный правовой акт, принятый Советом депутатов города Фрязино, направляется Главе города Фрязино для подписания и обнародования в течение 10 дней.»;</w:t>
      </w:r>
    </w:p>
    <w:p>
      <w:pPr>
        <w:pStyle w:val="NormalWeb"/>
        <w:bidi w:val="0"/>
        <w:spacing w:lineRule="auto" w:line="276" w:before="0" w:after="0"/>
        <w:ind w:left="0" w:right="0" w:firstLine="360"/>
        <w:contextualSpacing/>
        <w:jc w:val="both"/>
        <w:rPr/>
      </w:pPr>
      <w:r>
        <w:rPr>
          <w:bCs/>
          <w:sz w:val="28"/>
          <w:szCs w:val="28"/>
        </w:rPr>
        <w:t>19.3. Дополн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3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«3. </w:t>
      </w:r>
      <w:r>
        <w:rPr>
          <w:rFonts w:ascii="Times New Roman" w:hAnsi="Times New Roman"/>
          <w:color w:val="000000"/>
          <w:sz w:val="28"/>
          <w:szCs w:val="28"/>
        </w:rPr>
        <w:t>Глава города Фрязино имеет право отклонить нормативный правовой акт, принятый Советом депутатов города Фрязино. В этом случае указанный нормативный правовой акт в течение 10 дней возвращается в Совет депутатов города Фрязино с мотивированным обоснованием его отклонения либо с предложениями о внесении в него изменений и дополнений. Если Глава города Фрязино отклонит нормативный правовой акт, он вновь рассматривается Советом депутатов города Фрязино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а Фрязино, он подлежит подписанию Главой города Фрязино в течение семи дней и обнародованию.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0. В статью 39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0.1. Подпункт 3 пункта 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3) жилищный фонд социального использования для обеспечения малоимущих граждан, проживающих в городском  округе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0.2. Дополнить пунктом 2.1.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2.1. В собственности городского округа Фрязино может находиться иное имущество, необходимое для осуществления полномочий по решению вопросов местного значения городского округа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0.3. В первом абзаце пункта 3 слова «по согласованию с Главой города Фрязино» исключить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0.4. Второй абзац пункта 3 исключить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0.5. Дополнить пунктом 4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«4. </w:t>
      </w:r>
      <w:r>
        <w:rPr>
          <w:rFonts w:ascii="Times New Roman" w:hAnsi="Times New Roman"/>
          <w:sz w:val="28"/>
          <w:szCs w:val="28"/>
        </w:rPr>
        <w:t>В случаях возникновения у муниципального образования городской округ Фрязино права собственности на имущество, не соответствующее требованиям пунктов 1, 2, 2.1.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1. В статью 42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1.1. В пункте 5 слова «Руководитель администрации города Фрязино» заменить словами «Глава города Фрязино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2. В статью 44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2.1. В пункте 1 слова «уполномоченные Руководителя администрации города Фрязино получатели бюджетных средств» заменить словами «муниципальные бюджетные и казенные учреждения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3. В статью 46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3.1. В пункте 3 слова «или Руководителя администрации города Фрязино» исключить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3.2. В пункте 4 слова «или Руководитель администрации города» исключить, слово «которых» заменить словом «которого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4. В статью 47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4.1. В пункте 3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5. В статью 48 внести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5.1. Абзац первый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осле слова «опубликованию» дополнить словом «(обнародованию)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осле слова «опубликования» дополнить словом «(обнародования)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дополнить вторым предложением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Глава города Фрязино обязан опубликовать (обнародовать) зарегистрированный Устав городского округа, муниципальный правовой акт о внесении изменений и дополнений в Устав городского округ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5.2. В абзаце третьем слово «контрольного» заменить словом «контрольно-счетного». 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bidi w:val="0"/>
        <w:spacing w:lineRule="auto" w:line="276" w:before="0" w:after="0"/>
        <w:ind w:left="0" w:right="0" w:firstLine="360"/>
        <w:jc w:val="both"/>
        <w:rPr/>
      </w:pPr>
      <w:r>
        <w:rPr>
          <w:sz w:val="28"/>
          <w:szCs w:val="28"/>
        </w:rPr>
        <w:t>26.  Вступление в силу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6.1. Муниципальный правовой акт «О внесении изменений и дополнений в Устав городского округа Фрязино Московской области»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6.2. Подпункт 2.3 пункта 2 и подпункт 14.9. пункта 14 вступают в силу с даты вступления в силу Федерального закона от 28.07.2012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.»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4E4C471F36DA7DEDFEE551E800E47B19E1058886A65977A523DAFFCuCW9F" TargetMode="External"/><Relationship Id="rId3" Type="http://schemas.openxmlformats.org/officeDocument/2006/relationships/hyperlink" Target="consultantplus://offline/ref=91C338C7F88E6DD910FE1D15BACA1AEB38C79A9C376FAFC6E401FFD0B8C6v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1</Words>
  <Characters>23818</Characters>
  <CharactersWithSpaces>20304</CharactersWithSpaces>
  <Company>Администрация г. Фряз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45:00Z</dcterms:created>
  <dc:creator>админ</dc:creator>
  <dc:description/>
  <dc:language>en-US</dc:language>
  <cp:lastModifiedBy/>
  <cp:lastPrinted>2012-12-14T10:30:00Z</cp:lastPrinted>
  <dcterms:modified xsi:type="dcterms:W3CDTF">2012-12-25T15:45:00Z</dcterms:modified>
  <cp:revision>2</cp:revision>
  <dc:subject/>
  <dc:title>О внесении изменений и допол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