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2</w:t>
        <w:tab/>
        <w:tab/>
        <w:tab/>
        <w:tab/>
        <w:tab/>
        <w:tab/>
        <w:tab/>
        <w:t>№ 18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 приватизации объекта муниципальной собственности, расположенного по адресу: Московская область, г. Фрязино, ул. Полевая, </w:t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3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ул. Полевая, д. 3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 Совета депутатов города Фрязино</w:t>
      </w:r>
    </w:p>
    <w:p>
      <w:pPr>
        <w:pStyle w:val="Style14"/>
        <w:ind w:left="3600" w:hanging="1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.12.2012  № 188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, расположенного по адресу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 Полевая, д. 3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26,1 кв. м., литер А, этаж 1, адрес объекта: Московская область, г. Фрязино, ул. Полевая, д. 3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м этаже жилого девятиэтажного кирпичного дома в жилом массиве на 1-й линии домов. Год постройки – 1975. Имеется отдельный вход с улицы, планировка свободная, кабинеты; все коммуникации центральные, состояние внутренней отделки помещений: рабоче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еменение объекта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 2012-1235-СА от 06.12.2012, составляет  7 738 999 (Семь миллионов семьсот тридцать восемь тысяч девятьсот девяносто девять) рублей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Двести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не ранее 10 рабочих дней и не позднее 15 рабочих дней со дня подведения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рабочих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Фрязино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5:00Z</dcterms:created>
  <dc:creator>Вера</dc:creator>
  <dc:description/>
  <cp:keywords/>
  <dc:language>en-US</dc:language>
  <cp:lastModifiedBy>Admin</cp:lastModifiedBy>
  <cp:lastPrinted>2012-12-21T09:46:00Z</cp:lastPrinted>
  <dcterms:modified xsi:type="dcterms:W3CDTF">2012-12-24T08:25:00Z</dcterms:modified>
  <cp:revision>2</cp:revision>
  <dc:subject/>
  <dc:title>Согласовано</dc:title>
</cp:coreProperties>
</file>