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</w:t>
        <w:tab/>
        <w:tab/>
        <w:tab/>
        <w:tab/>
        <w:tab/>
        <w:tab/>
        <w:tab/>
        <w:t>№ 18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10.2007 № 276 «О муниципа-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в городе Фрязино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ами Московской области от 24.07.2007 </w:t>
        <w:br/>
        <w:t>№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37/2007-ОЗ</w:t>
        </w:r>
      </w:hyperlink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37/200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муниципальной службе в Московской области», от 05.12.2012 № 191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/2012-ОЗ</w:t>
        </w:r>
      </w:hyperlink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/2012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в Закон Московской области «О муниципальной службе в Московской области»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 Московской области «О денежном содержании лиц, замещающих муниципальные должности и должности муниципальной службы в Московской 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  <w:r>
        <w:rPr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ConsPlusDocList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городе Фрязино, при-нятое решением Совета депутатов города Фрязино от 11.10.2007 № 276, следующие изменения:</w:t>
      </w:r>
    </w:p>
    <w:p>
      <w:pPr>
        <w:pStyle w:val="WW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ложению «Реестр должностей муниципальной службы в городе Фрязино»  абзац «Главная должность муниципальной службы» категории «руководители», замещаемые на определенный срок полномочий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е должности муниципальной службы: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нтрольно-счетной палаты;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 контрольно-счетной палаты.»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решение вступает в силу с 01.01.2013.</w:t>
      </w:r>
    </w:p>
    <w:p>
      <w:pPr>
        <w:pStyle w:val="WW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В.В. Ухал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NumberingSymbols">
    <w:name w:val="WW-Numbering Symbols"/>
    <w:qFormat/>
    <w:rPr>
      <w:sz w:val="20"/>
      <w:szCs w:val="20"/>
      <w:lang w:val="ru-RU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D9A55D02B4B4CBAEA3D2CB140F4F93426FAF9BD90D3F4869B7C59F5i9w6G" TargetMode="External"/><Relationship Id="rId3" Type="http://schemas.openxmlformats.org/officeDocument/2006/relationships/hyperlink" Target="consultantplus://offline/ref=CB2D9A55D02B4B4CBAEA3D2CB140F4F93426FAF9BD90D3F4869B7C59F5i9w6G" TargetMode="External"/><Relationship Id="rId4" Type="http://schemas.openxmlformats.org/officeDocument/2006/relationships/hyperlink" Target="consultantplus://offline/ref=CB2D9A55D02B4B4CBAEA3D2CB140F4F93426FAFEBD94D3F4869B7C59F5i9w6G" TargetMode="External"/><Relationship Id="rId5" Type="http://schemas.openxmlformats.org/officeDocument/2006/relationships/hyperlink" Target="consultantplus://offline/ref=CB2D9A55D02B4B4CBAEA3D2CB140F4F93426FAFEBD94D3F4869B7C59F5i9w6G" TargetMode="External"/><Relationship Id="rId6" Type="http://schemas.openxmlformats.org/officeDocument/2006/relationships/hyperlink" Target="consultantplus://offline/ref=CB2D9A55D02B4B4CBAEA3D2CB140F4F93426F0FFB592D3F4869B7C59F5i9w6G" TargetMode="External"/><Relationship Id="rId7" Type="http://schemas.openxmlformats.org/officeDocument/2006/relationships/hyperlink" Target="consultantplus://offline/ref=CB2D9A55D02B4B4CBAEA3D2CB140F4F93426FBF5BF91D3F4869B7C59F5961B3A03C0525D53B05DB8iCwEG" TargetMode="External"/><Relationship Id="rId8" Type="http://schemas.openxmlformats.org/officeDocument/2006/relationships/hyperlink" Target="consultantplus://offline/ref=4F0447DE4FECBA7CB2CD85119C216750A67EB302686E27A0BAAD3404B7E1DE2E8446048736F9343Ac7uD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1:00Z</dcterms:created>
  <dc:creator>Ïàí÷åíêî</dc:creator>
  <dc:description/>
  <cp:keywords/>
  <dc:language>en-US</dc:language>
  <cp:lastModifiedBy>Admin</cp:lastModifiedBy>
  <cp:lastPrinted>2012-12-21T09:40:00Z</cp:lastPrinted>
  <dcterms:modified xsi:type="dcterms:W3CDTF">2012-12-24T08:21:00Z</dcterms:modified>
  <cp:revision>2</cp:revision>
  <dc:subject/>
  <dc:title>О внесении изменений в решение</dc:title>
</cp:coreProperties>
</file>