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lang w:eastAsia="ru-RU"/>
        </w:rPr>
        <w:t>Российская Федерац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lang w:eastAsia="ru-RU"/>
        </w:rPr>
        <w:t>Московская область</w:t>
      </w:r>
    </w:p>
    <w:p>
      <w:pPr>
        <w:pStyle w:val="Normal"/>
        <w:bidi w:val="0"/>
        <w:ind w:left="0" w:right="0" w:hanging="0"/>
        <w:jc w:val="center"/>
        <w:rPr/>
      </w:pPr>
      <w:r>
        <w:rPr>
          <w:lang w:eastAsia="ru-RU"/>
        </w:rPr>
        <w:t>Совет депутатов города Фрязино</w:t>
      </w:r>
    </w:p>
    <w:p>
      <w:pPr>
        <w:pStyle w:val="Normal"/>
        <w:bidi w:val="0"/>
        <w:ind w:left="0" w:right="0" w:hanging="0"/>
        <w:jc w:val="center"/>
        <w:rPr/>
      </w:pPr>
      <w:r>
        <w:rPr>
          <w:lang w:eastAsia="ru-RU"/>
        </w:rPr>
        <w:t>РЕШЕНИЕ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lang w:eastAsia="ru-RU"/>
        </w:rPr>
      </w:pPr>
      <w:r>
        <w:rPr>
          <w:lang w:eastAsia="ru-RU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lang w:eastAsia="ru-RU"/>
        </w:rPr>
        <w:t>от 06.12.2012</w:t>
        <w:tab/>
        <w:tab/>
        <w:tab/>
        <w:tab/>
        <w:tab/>
        <w:tab/>
        <w:tab/>
        <w:t>№ 180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eastAsia="ru-RU"/>
        </w:rPr>
      </w:pPr>
      <w:r>
        <w:rPr>
          <w:lang w:eastAsia="ru-RU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eastAsia="ru-RU"/>
        </w:rPr>
      </w:pPr>
      <w:r>
        <w:rPr>
          <w:lang w:eastAsia="ru-RU"/>
        </w:rPr>
      </w:r>
    </w:p>
    <w:p>
      <w:pPr>
        <w:pStyle w:val="Normal"/>
        <w:bidi w:val="0"/>
        <w:ind w:left="0" w:right="3684" w:hanging="0"/>
        <w:rPr/>
      </w:pPr>
      <w:r>
        <w:rPr>
          <w:lang w:eastAsia="ru-RU"/>
        </w:rPr>
        <w:t>О   принятии   Порядка  формировании</w:t>
      </w:r>
    </w:p>
    <w:p>
      <w:pPr>
        <w:pStyle w:val="Normal"/>
        <w:bidi w:val="0"/>
        <w:ind w:left="0" w:right="3684" w:hanging="0"/>
        <w:rPr/>
      </w:pPr>
      <w:r>
        <w:rPr>
          <w:lang w:eastAsia="ru-RU"/>
        </w:rPr>
        <w:t>и утверждения цен  на платные  услуги</w:t>
      </w:r>
    </w:p>
    <w:p>
      <w:pPr>
        <w:pStyle w:val="Normal"/>
        <w:bidi w:val="0"/>
        <w:ind w:left="0" w:right="3684" w:hanging="0"/>
        <w:rPr/>
      </w:pPr>
      <w:r>
        <w:rPr>
          <w:lang w:eastAsia="ru-RU"/>
        </w:rPr>
        <w:t>муниципальных учреждений городского</w:t>
      </w:r>
    </w:p>
    <w:p>
      <w:pPr>
        <w:pStyle w:val="Normal"/>
        <w:bidi w:val="0"/>
        <w:ind w:left="0" w:right="3684" w:hanging="0"/>
        <w:rPr/>
      </w:pPr>
      <w:r>
        <w:rPr>
          <w:lang w:eastAsia="ru-RU"/>
        </w:rPr>
        <w:t>округа  Фрязино  Московской  области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eastAsia="ru-RU"/>
        </w:rPr>
      </w:pPr>
      <w:r>
        <w:rPr>
          <w:lang w:eastAsia="ru-RU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eastAsia="ru-RU"/>
        </w:rPr>
      </w:pPr>
      <w:r>
        <w:rPr>
          <w:lang w:eastAsia="ru-RU"/>
        </w:rPr>
      </w:r>
    </w:p>
    <w:p>
      <w:pPr>
        <w:pStyle w:val="Normal"/>
        <w:bidi w:val="0"/>
        <w:ind w:left="0" w:right="-1" w:firstLine="709"/>
        <w:jc w:val="both"/>
        <w:rPr/>
      </w:pPr>
      <w:r>
        <w:rPr>
          <w:lang w:eastAsia="ru-RU"/>
        </w:rPr>
        <w:t>Рассмотрев проект решения Совета депутатов города Фрязино «О принятии  Порядка формирования и утверждения цен на платные услуги муниципальных учреждений городского округа Фрязино Московской области», на основании ст. 23 Устава городского округа Фрязино Московской области</w:t>
      </w:r>
    </w:p>
    <w:p>
      <w:pPr>
        <w:pStyle w:val="Normal"/>
        <w:bidi w:val="0"/>
        <w:ind w:left="0" w:right="-1" w:firstLine="709"/>
        <w:rPr>
          <w:rFonts w:ascii="Times New Roman" w:hAnsi="Times New Roman"/>
          <w:lang w:eastAsia="ru-RU"/>
        </w:rPr>
      </w:pPr>
      <w:r>
        <w:rPr>
          <w:lang w:eastAsia="ru-RU"/>
        </w:rPr>
      </w:r>
    </w:p>
    <w:p>
      <w:pPr>
        <w:pStyle w:val="Normal"/>
        <w:bidi w:val="0"/>
        <w:ind w:left="0" w:right="-1" w:firstLine="709"/>
        <w:rPr/>
      </w:pPr>
      <w:r>
        <w:rPr>
          <w:lang w:eastAsia="ru-RU"/>
        </w:rPr>
        <w:t xml:space="preserve">    </w:t>
      </w:r>
      <w:r>
        <w:rPr>
          <w:lang w:eastAsia="ru-RU"/>
        </w:rPr>
        <w:t xml:space="preserve">Совет депутатов города Фрязино  </w:t>
      </w:r>
      <w:r>
        <w:rPr>
          <w:b/>
          <w:bCs/>
          <w:lang w:eastAsia="ru-RU"/>
        </w:rPr>
        <w:t>р е ш и л</w:t>
      </w:r>
      <w:r>
        <w:rPr>
          <w:lang w:eastAsia="ru-RU"/>
        </w:rPr>
        <w:t>: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bidi w:val="0"/>
        <w:ind w:left="0" w:right="-1" w:firstLine="709"/>
        <w:jc w:val="both"/>
        <w:rPr/>
      </w:pPr>
      <w:r>
        <w:rPr>
          <w:lang w:eastAsia="ru-RU"/>
        </w:rPr>
        <w:t>1. Принять Порядок формирования и утверждения цен на платные услуги муниципальных учреждений городского округа Фрязино Московской области (прилагается).</w:t>
      </w:r>
    </w:p>
    <w:p>
      <w:pPr>
        <w:pStyle w:val="Normal"/>
        <w:bidi w:val="0"/>
        <w:ind w:left="0" w:right="-1" w:firstLine="709"/>
        <w:jc w:val="both"/>
        <w:rPr/>
      </w:pPr>
      <w:r>
        <w:rPr>
          <w:lang w:eastAsia="ru-RU"/>
        </w:rPr>
        <w:t xml:space="preserve">2. </w:t>
      </w:r>
      <w:r>
        <w:rPr/>
        <w:t>Опубликовать настоящее реш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. Фрязино в сети Интернет.</w:t>
      </w:r>
    </w:p>
    <w:p>
      <w:pPr>
        <w:pStyle w:val="Normal"/>
        <w:bidi w:val="0"/>
        <w:ind w:left="0" w:right="0" w:firstLine="709"/>
        <w:jc w:val="both"/>
        <w:rPr/>
      </w:pPr>
      <w:r>
        <w:rPr>
          <w:lang w:eastAsia="ru-RU"/>
        </w:rPr>
        <w:t>3. Признать утратившим силу решение Совета депутатов города Фрязино от 27.09.2007 № 274 «О принятии Положения о порядке образования и использования муниципальными учреждениями города Фрязино средств от оказания платных услуг, безвозмездных поступлений от физических и юридических лиц и иной, приносящей доход деятельности».</w:t>
      </w:r>
    </w:p>
    <w:p>
      <w:pPr>
        <w:pStyle w:val="Normal"/>
        <w:bidi w:val="0"/>
        <w:ind w:left="0" w:right="0" w:firstLine="709"/>
        <w:jc w:val="both"/>
        <w:rPr/>
      </w:pPr>
      <w:r>
        <w:rPr>
          <w:lang w:eastAsia="ru-RU"/>
        </w:rPr>
        <w:t>4. Контроль за выполнением настоящего решения возложить на депутата Абакумову Н.В.</w:t>
      </w:r>
    </w:p>
    <w:p>
      <w:pPr>
        <w:pStyle w:val="Normal"/>
        <w:bidi w:val="0"/>
        <w:ind w:left="0" w:right="0" w:firstLine="709"/>
        <w:rPr>
          <w:rFonts w:ascii="Times New Roman" w:hAnsi="Times New Roman"/>
          <w:lang w:eastAsia="ru-RU"/>
        </w:rPr>
      </w:pPr>
      <w:r>
        <w:rPr>
          <w:lang w:eastAsia="ru-RU"/>
        </w:rPr>
      </w:r>
    </w:p>
    <w:p>
      <w:pPr>
        <w:pStyle w:val="Normal"/>
        <w:bidi w:val="0"/>
        <w:ind w:left="0" w:right="0" w:firstLine="709"/>
        <w:rPr>
          <w:rFonts w:ascii="Times New Roman" w:hAnsi="Times New Roman"/>
          <w:lang w:eastAsia="ru-RU"/>
        </w:rPr>
      </w:pPr>
      <w:r>
        <w:rPr>
          <w:lang w:eastAsia="ru-RU"/>
        </w:rPr>
      </w:r>
    </w:p>
    <w:p>
      <w:pPr>
        <w:pStyle w:val="Normal"/>
        <w:bidi w:val="0"/>
        <w:ind w:left="0" w:right="0" w:hanging="0"/>
        <w:rPr/>
      </w:pPr>
      <w:r>
        <w:rPr>
          <w:lang w:eastAsia="ru-RU"/>
        </w:rPr>
        <w:t xml:space="preserve">Глава города </w:t>
        <w:tab/>
        <w:tab/>
        <w:tab/>
        <w:tab/>
        <w:tab/>
        <w:tab/>
        <w:t>В.В. Ухалкин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eastAsia="ru-RU"/>
        </w:rPr>
      </w:pPr>
      <w:r>
        <w:rPr>
          <w:lang w:eastAsia="ru-RU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eastAsia="ru-RU"/>
        </w:rPr>
      </w:pPr>
      <w:r>
        <w:rPr>
          <w:lang w:eastAsia="ru-RU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eastAsia="ru-RU"/>
        </w:rPr>
      </w:pPr>
      <w:r>
        <w:rPr>
          <w:lang w:eastAsia="ru-RU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eastAsia="ru-RU"/>
        </w:rPr>
      </w:pPr>
      <w:r>
        <w:rPr>
          <w:lang w:eastAsia="ru-RU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  <w:r>
        <w:br w:type="page"/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ab/>
        <w:tab/>
        <w:tab/>
        <w:tab/>
        <w:tab/>
        <w:tab/>
        <w:t xml:space="preserve">Приложение </w:t>
      </w:r>
    </w:p>
    <w:p>
      <w:pPr>
        <w:pStyle w:val="Normal"/>
        <w:bidi w:val="0"/>
        <w:ind w:left="0" w:right="0" w:hanging="0"/>
        <w:rPr/>
      </w:pPr>
      <w:r>
        <w:rPr/>
        <w:tab/>
        <w:tab/>
        <w:tab/>
        <w:tab/>
        <w:tab/>
        <w:t>к  решению Совета депутатов города Фрязино</w:t>
      </w:r>
    </w:p>
    <w:p>
      <w:pPr>
        <w:pStyle w:val="Normal"/>
        <w:bidi w:val="0"/>
        <w:ind w:left="0" w:right="0" w:hanging="0"/>
        <w:rPr/>
      </w:pPr>
      <w:r>
        <w:rPr/>
        <w:tab/>
        <w:tab/>
        <w:tab/>
        <w:tab/>
        <w:tab/>
        <w:t>от 06.12.2012  № 180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ConsPlusTitle"/>
        <w:widowControl/>
        <w:bidi w:val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>
          <w:sz w:val="24"/>
          <w:szCs w:val="24"/>
        </w:rPr>
        <w:t>ПОРЯДОК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>
          <w:sz w:val="24"/>
          <w:szCs w:val="24"/>
        </w:rPr>
        <w:t xml:space="preserve">ФОРМИРОВАНИЯ И УТВЕРЖДЕНИЯ ЦЕН НА ПЛАТНЫЕ УСЛУГИ 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>
          <w:sz w:val="24"/>
          <w:szCs w:val="24"/>
        </w:rPr>
        <w:t>МУНИЦИПАЛЬНЫХ УЧРЕЖДЕНИЙ ГОРОДСКОГО ОКРУГА ФРЯЗИНО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>
          <w:sz w:val="24"/>
          <w:szCs w:val="24"/>
        </w:rPr>
        <w:t>МОСКОВСКОЙ ОБЛАСТИ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bCs/>
          <w:sz w:val="26"/>
          <w:szCs w:val="26"/>
        </w:rPr>
        <w:t>1. Общие положения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6"/>
          <w:szCs w:val="26"/>
        </w:rPr>
        <w:t xml:space="preserve">1.1. Настоящий Порядок формирования и утверждения цен на платные услуги муниципальных учреждений городского округа Фрязино Московской области (далее-  Порядок) разработан в соответствии с Гражданским </w:t>
      </w:r>
      <w:hyperlink r:id="rId2">
        <w:r>
          <w:rPr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, Налоговым </w:t>
      </w:r>
      <w:hyperlink r:id="rId3">
        <w:r>
          <w:rPr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, </w:t>
      </w:r>
      <w:hyperlink r:id="rId4">
        <w:r>
          <w:rPr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Российской Федерации от 07.02.1992 №2300-1 «О защите прав потребителей», Федеральным </w:t>
      </w:r>
      <w:hyperlink r:id="rId5">
        <w:r>
          <w:rPr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06.10.2003 N 131-ФЗ «Об общих принципах организации местного самоуправления в Российской Федерации», Методическими </w:t>
      </w:r>
      <w:hyperlink r:id="rId6">
        <w:r>
          <w:rPr>
            <w:sz w:val="26"/>
            <w:szCs w:val="26"/>
          </w:rPr>
          <w:t>рекомендациями</w:t>
        </w:r>
      </w:hyperlink>
      <w:r>
        <w:rPr>
          <w:sz w:val="26"/>
          <w:szCs w:val="26"/>
        </w:rPr>
        <w:t xml:space="preserve"> по формированию и применению свободных цен и тарифов на продукцию, товары и услуги, утвержденными Министерством экономики Российской Федерации 06.12.1995 № СИ-484/7-982,   </w:t>
        <w:br/>
        <w:t>письмом</w:t>
      </w:r>
      <w:r>
        <w:rPr>
          <w:color w:val="0000FF"/>
          <w:sz w:val="26"/>
          <w:szCs w:val="26"/>
        </w:rPr>
        <w:t xml:space="preserve"> </w:t>
      </w:r>
      <w:r>
        <w:rPr>
          <w:sz w:val="26"/>
          <w:szCs w:val="26"/>
        </w:rPr>
        <w:t xml:space="preserve">Министерства финансов Российской Федерации от 16 мая 2011 года  </w:t>
        <w:br/>
        <w:t>№ 12-08-22/1959 «Комплексные рекомендации органам исполнительной власти субъектов Российской Федерации, органам местного самоуправления по реализации федерального закона от 8 мая 2010 года № 83-ФЗ «О внесении изменений в отдельные законодательные акты Российской Федерации в связи совершенствованием правового положения государственных (муниципальных) учреждений», Уставом городского округа Фрязино, ведомственными нормативными актами и с целью создания единого подхода по решению вопросов формирования цен на платные услуги муниципальных учреждений, отнесенных законодательством Российской Федерации к компетенции органов местного самоуправления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6"/>
          <w:szCs w:val="26"/>
        </w:rPr>
        <w:t>1.2. Настоящий Порядок устанавливает общие подходы к ценообразованию и применяется при расчетах и установлении цен на оказываемые муниципальными учреждениями городского округа Фрязино платные услуги, подлежащие регулированию органами местного самоуправления городского округа Фрязино Московской области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6"/>
          <w:szCs w:val="26"/>
        </w:rPr>
        <w:t xml:space="preserve">1.3. Регулирование цен на платные услуги муниципальных учреждений органами местного самоуправления городского округа Фрязино осуществляется для всех категорий потребителей в соответствии с законодательством Российской Федерации, Московской области и нормативными правовыми актами городского округа Фрязино. 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6"/>
          <w:szCs w:val="26"/>
        </w:rPr>
        <w:t xml:space="preserve">1.4. Основными принципами ценообразования на платные услуги,  </w:t>
        <w:br/>
        <w:t xml:space="preserve">оказываемые муниципальными учреждениями городского округа Фрязино, </w:t>
        <w:br/>
        <w:t>являются окупаемость затрат на их оказание, обеспечение рентабельной работы  учреждений и уплаты налогов и сборов в соответствии с действующим законодательством Российской Федерации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6"/>
          <w:szCs w:val="26"/>
        </w:rPr>
        <w:t>1.5. Муниципальные учреждения обязаны вести раздельный учет доходов и расходов, полученных как в рамках бюджетного финансирования, так и за счет средств, полученных от оказания платных услуг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6"/>
          <w:szCs w:val="26"/>
        </w:rPr>
        <w:t>1.6. Муниципальные учреждения, осуществляющие предпринимательскую и иную деятельность, приносящую доход, в учетной политике должны отражать: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6"/>
          <w:szCs w:val="26"/>
        </w:rPr>
        <w:t>- виды предоставляемых платных услуг, работ;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6"/>
          <w:szCs w:val="26"/>
        </w:rPr>
        <w:t>- порядок распределения накладных расходов;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6"/>
          <w:szCs w:val="26"/>
        </w:rPr>
        <w:t>- метод определения выручки от реализации работ, услуг;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6"/>
          <w:szCs w:val="26"/>
        </w:rPr>
        <w:t>- метод оценки материальных запасов и готовой продукции;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6"/>
          <w:szCs w:val="26"/>
        </w:rPr>
        <w:t>- момент определения налоговой базы при реализации (передаче) работ, услуг, облагаемых НДС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6"/>
          <w:szCs w:val="26"/>
        </w:rPr>
        <w:t>1.7. Объектом расчета цены на платную услугу для муниципальных учреждений, оказывающих платные услуги, являются услуги в соответствии с отраслевыми классификаторами услуг и уставами муниципальных учреждений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6"/>
          <w:szCs w:val="26"/>
        </w:rPr>
        <w:t>1.8. Платные услуги не могут быть оказаны муниципальными учреждениями взамен или в рамках муниципальных заданий, финансируемых за счет средств бюджета города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6"/>
          <w:szCs w:val="26"/>
        </w:rPr>
        <w:t>1.9. В соответствии с действующим законодательством правила, определяющие порядок и условия предоставления учреждениями платных услуг, утверждаются локальными нормативными актами учреждений и доводятся до сведения потребителей путем размещения информации в удобном для обозрения месте.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bCs/>
          <w:sz w:val="26"/>
          <w:szCs w:val="26"/>
        </w:rPr>
        <w:t>2. Термины и определения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6"/>
          <w:szCs w:val="26"/>
        </w:rPr>
        <w:t>2.1. Платная услуга - деятельность муниципальных учреждений городского округа Фрязино по удовлетворению конкретных потребностей потребителя услуги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6"/>
          <w:szCs w:val="26"/>
        </w:rPr>
        <w:t>2.2. Потребитель услуги – физическое или юридическое лицо, заказывающее или имеющее намерение заказать платные услуги муниципальных учреждений городского округа Фрязино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6"/>
          <w:szCs w:val="26"/>
        </w:rPr>
        <w:t>2.3. Исполнитель услуги - муниципальное учреждение городского округа Фрязино, оказывающее платные услуги по своему направлению деятельности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6"/>
          <w:szCs w:val="26"/>
        </w:rPr>
        <w:t>2.4. Оборудование и инвентарь - приборы, аппараты, устройства, необходимые для оказания услуг, которыми оборудованы места оказания услуги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6"/>
          <w:szCs w:val="26"/>
        </w:rPr>
        <w:t>2.5. Основной персонал муниципального учреждения - персонал муниципального учреждения, непосредственно оказывающий платные услуги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6"/>
          <w:szCs w:val="26"/>
        </w:rPr>
        <w:t>2.6. Общеучрежденческий персонал муниципального учреждения - персонал, обеспечивающий деятельность учреждения (администрация, отдел кадров, бухгалтерия, хозяйственные и прочие вспомогательные службы)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6"/>
          <w:szCs w:val="26"/>
        </w:rPr>
        <w:t xml:space="preserve">2.7. Прибыль от оказания услуги - превышение цены на услугу над ее себестоимостью (без налогов и сборов, не относящихся на себестоимость). Размер прибыли согласовывается с </w:t>
      </w:r>
      <w:r>
        <w:rPr>
          <w:sz w:val="26"/>
          <w:szCs w:val="26"/>
          <w:lang w:eastAsia="ru-RU"/>
        </w:rPr>
        <w:t>уполномоченным органом администрации города по вопросам экономики, финансов, промышленности, предпринимательства и налогов (далее – уполномоченный орган администрации)</w:t>
      </w:r>
      <w:r>
        <w:rPr>
          <w:sz w:val="26"/>
          <w:szCs w:val="26"/>
        </w:rPr>
        <w:t>, исходя из колебаний спроса и предложения, наличия конкретных услуг, влияния сезонных факторов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6"/>
          <w:szCs w:val="26"/>
        </w:rPr>
        <w:t>2.8. Рентабельность услуги - соотношение размера прибыли и себестоимости услуги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bCs/>
          <w:sz w:val="26"/>
          <w:szCs w:val="26"/>
        </w:rPr>
        <w:t>3. Порядок формирования цен на платные услуги муниципальных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6"/>
          <w:szCs w:val="26"/>
        </w:rPr>
        <w:t>учреждений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6"/>
          <w:szCs w:val="26"/>
        </w:rPr>
        <w:t>3.1. За основу расчета цены на платную услугу принимаются фактические, плановые или нормативные расходы (при наличии установленных в законодательном порядке нормативов) муниципальных учреждений и их структурных подразделений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6"/>
          <w:szCs w:val="26"/>
        </w:rPr>
        <w:t>3.2. В качестве объема услуг в натуральном (условно-натуральном) выражении могут быть: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6"/>
          <w:szCs w:val="26"/>
        </w:rPr>
        <w:t>- объем оказанных услуг за предшествующие периоды;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6"/>
          <w:szCs w:val="26"/>
        </w:rPr>
        <w:t>- максимально возможный объем услуг, рассчитанный в соответствии с пропускной способностью;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6"/>
          <w:szCs w:val="26"/>
        </w:rPr>
        <w:t>- плановый объем услуг, плановое задание на будущий период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6"/>
          <w:szCs w:val="26"/>
        </w:rPr>
        <w:t>3.3. Для расчета цены на платную услугу необходимы следующие материалы и данные за отчетный и плановый периоды: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6"/>
          <w:szCs w:val="26"/>
        </w:rPr>
        <w:t>- расходы структурных подразделений и по учреждению в целом по статьям затрат;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6"/>
          <w:szCs w:val="26"/>
        </w:rPr>
        <w:t>- фонд рабочего времени по категориям персонала;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6"/>
          <w:szCs w:val="26"/>
        </w:rPr>
        <w:t>- штатное расписание;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6"/>
          <w:szCs w:val="26"/>
        </w:rPr>
        <w:t>- учетная политика муниципального учреждения;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6"/>
          <w:szCs w:val="26"/>
        </w:rPr>
        <w:t>- объемы оказания услуг за отчетный период по видам услуг в денежном и условно-натуральном выражении;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6"/>
          <w:szCs w:val="26"/>
        </w:rPr>
        <w:t>- ведомственные нормативные документы о нормативах времени, материалов и пр., применяемые при расчете цен на конкретные виды услуг;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6"/>
          <w:szCs w:val="26"/>
        </w:rPr>
        <w:t>- устав муниципального учреждения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6"/>
          <w:szCs w:val="26"/>
        </w:rPr>
        <w:t>3.4. Цена на платную услугу (Ц) в общем виде определяется по формуле: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6"/>
          <w:szCs w:val="26"/>
        </w:rPr>
        <w:t>Ц = Рс + Пр + Н,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6"/>
          <w:szCs w:val="26"/>
        </w:rPr>
        <w:t>где: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6"/>
          <w:szCs w:val="26"/>
        </w:rPr>
        <w:t>Рс - себестоимость услуги;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6"/>
          <w:szCs w:val="26"/>
        </w:rPr>
        <w:t>Пр - прибыль;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6"/>
          <w:szCs w:val="26"/>
        </w:rPr>
        <w:t>Н - налоги на услугу в соответствии с действующим законодательством Российской Федерации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bCs/>
          <w:sz w:val="26"/>
          <w:szCs w:val="26"/>
        </w:rPr>
        <w:t>4. Расчет себестоимости платных услуг муниципальных учреждений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6"/>
          <w:szCs w:val="26"/>
        </w:rPr>
        <w:t>4.1. Расчет себестоимости платных услуг (Рс) осуществляется по формуле: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6"/>
          <w:szCs w:val="26"/>
        </w:rPr>
        <w:t>Рс = Рпр + Ркосв,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6"/>
          <w:szCs w:val="26"/>
        </w:rPr>
        <w:t>где: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6"/>
          <w:szCs w:val="26"/>
        </w:rPr>
        <w:t>Рпр - прямые расходы;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6"/>
          <w:szCs w:val="26"/>
        </w:rPr>
        <w:t>Ркосв - косвенные расходы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6"/>
          <w:szCs w:val="26"/>
        </w:rPr>
        <w:t>4.2. К прямым расходам относятся затраты, непосредственно связанные с оказанием муниципальным учреждением платной услуги и потребляемые в процессе ее оказания: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6"/>
          <w:szCs w:val="26"/>
        </w:rPr>
        <w:t>- оплата труда основного персонала;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6"/>
          <w:szCs w:val="26"/>
        </w:rPr>
        <w:t>- начисления на оплату труда основного персонала;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6"/>
          <w:szCs w:val="26"/>
        </w:rPr>
        <w:t>- материальные затраты;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6"/>
          <w:szCs w:val="26"/>
        </w:rPr>
        <w:t>- износ мягкого инвентаря по основным подразделениям;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6"/>
          <w:szCs w:val="26"/>
        </w:rPr>
        <w:t>- амортизация оборудования, используемого непосредственно при оказании платной услуги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6"/>
          <w:szCs w:val="26"/>
        </w:rPr>
        <w:t>4.3. Расчет оплаты труда работников муниципальных учреждений определяется на основе действующих нормативных правовых актов Российской Федерации, Московской области, городского округа Фрязино Московской области с учетом затрат рабочего времени работников на выполнение каждой услуги (годового бюджета рабочего времени по каждой категории работников, количества часов тренерской работы, по нормативам на одного занимающегося, коэффициента использования рабочего времени)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6"/>
          <w:szCs w:val="26"/>
        </w:rPr>
        <w:t>4.4. Численность, квалификационно-должностной состав работников учреждения, разряды оплаты и месячные тарифные ставки по должностям в соответствии с ЕТС определяются штатным расписанием, утвержденным в установленном порядке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6"/>
          <w:szCs w:val="26"/>
        </w:rPr>
        <w:t>4.5. Заработная плата работников учреждений включает в себя: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6"/>
          <w:szCs w:val="26"/>
        </w:rPr>
        <w:t>- тарифную ставку (оклад);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6"/>
          <w:szCs w:val="26"/>
        </w:rPr>
        <w:t>- стимулирующие выплаты;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6"/>
          <w:szCs w:val="26"/>
        </w:rPr>
        <w:t>- компенсационные выплаты;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6"/>
          <w:szCs w:val="26"/>
        </w:rPr>
        <w:t>- надбавки, обусловленные муниципальным регулированием оплаты труда;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6"/>
          <w:szCs w:val="26"/>
        </w:rPr>
        <w:t>- другие виды расходов, произведенных в пользу работника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6"/>
          <w:szCs w:val="26"/>
        </w:rPr>
        <w:t>Расчет расходов на оплату труда (ФОТосн) производится с учетом годового фонда рабочего времени по каждой категории основного персонала и времени оказания услуги: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>ФОТ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оп </w:t>
        <w:tab/>
        <w:tab/>
        <w:t>ФОТ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оп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sz w:val="26"/>
          <w:szCs w:val="26"/>
        </w:rPr>
        <w:t>ФОТосн = ---------------- x t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sz w:val="26"/>
          <w:szCs w:val="26"/>
        </w:rPr>
        <w:t>оп + -------------- x t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оп+…… 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>Фр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sz w:val="26"/>
          <w:szCs w:val="26"/>
        </w:rPr>
        <w:t>оп x К исп вр        Фр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оп x К исп вр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6"/>
          <w:szCs w:val="26"/>
        </w:rPr>
        <w:t>где: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6"/>
          <w:szCs w:val="26"/>
        </w:rPr>
        <w:t>ФОТ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>оп, ФОТ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оп - фонд оплаты труда соответствующей категории основного персонала, участвующего в оказании услуги за расчетный период;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6"/>
          <w:szCs w:val="26"/>
        </w:rPr>
        <w:t>Фр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>оп, Фр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оп - фонд рабочего времени соответствующей категории основного персонала, исчисленный в единицах трудоемкости, за расчетный период;</w:t>
      </w:r>
    </w:p>
    <w:p>
      <w:pPr>
        <w:pStyle w:val="Normal"/>
        <w:bidi w:val="0"/>
        <w:ind w:left="0" w:right="0" w:firstLine="540"/>
        <w:jc w:val="both"/>
        <w:rPr>
          <w:lang w:val="en-US"/>
        </w:rPr>
      </w:pPr>
      <w:r>
        <w:rPr>
          <w:sz w:val="26"/>
          <w:szCs w:val="26"/>
          <w:lang w:val="en-US"/>
        </w:rPr>
        <w:t>t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>оп, t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оп - время оказания услуги соответствующей категорией основного персонала в единицах трудоемкости;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6"/>
          <w:szCs w:val="26"/>
        </w:rPr>
        <w:t>К испвр - коэффициент использования рабочего времени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6"/>
          <w:szCs w:val="26"/>
        </w:rPr>
        <w:t>4.6. Начисления на оплату труда (Носн) начисляются в соответствии с законодательством Российской Федерации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6"/>
          <w:szCs w:val="26"/>
        </w:rPr>
        <w:t>4.7. Расходы на материальные затраты (Мз) включают расходы на материалы, инвентарь, горюче-смазочные материалы, материалы для ремонта и обслуживания оборудования, используемые непосредственно в процессе оказания услуг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6"/>
          <w:szCs w:val="26"/>
        </w:rPr>
        <w:t>Расходы на материалы включаются в себестоимость услуги на основании нормативов, а в случае их отсутствия - на основе фактических данных или на основе экспертных данных с учетом сложившегося уровня цен в регионе в момент формирования цены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6"/>
          <w:szCs w:val="26"/>
        </w:rPr>
        <w:t>4.8. Износ мягкого инвентаря (Ими) по основным подразделениям рассчитывается исходя из фактических расходов на его приобретение, срока использования, средних закупочных цен в регионе, действующих на момент формирования цены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6"/>
          <w:szCs w:val="26"/>
        </w:rPr>
        <w:t>4.9. Амортизация оборудования (Аос), числящегося в составе основных средств, в расчете на услугу учитывается пропорционально времени оказания услуги исходя из срока использования оборудования, установленного в соответствии с классификацией основных средств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6"/>
          <w:szCs w:val="26"/>
        </w:rPr>
        <w:t>4.10. К прямым расходам могут быть отнесены и другие расходы, непосредственно связанные с оказанием услуги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6"/>
          <w:szCs w:val="26"/>
        </w:rPr>
        <w:t>4.11. Прямые расходы (Рпр) рассчитываются по формуле: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6"/>
          <w:szCs w:val="26"/>
        </w:rPr>
        <w:t>Рпр = ФОТосн + Носн + Мз + Ими + Аос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6"/>
          <w:szCs w:val="26"/>
        </w:rPr>
        <w:t>4.12. К косвенным расходам (Ркосв) относятся затраты, необходимые для обеспечения деятельности учреждения, но не потребляемые непосредственно в процессе оказания услуги: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6"/>
          <w:szCs w:val="26"/>
        </w:rPr>
        <w:t>- оплата труда общеучрежденческого персонала;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6"/>
          <w:szCs w:val="26"/>
        </w:rPr>
        <w:t>- начисления на оплату труда общеучрежденческого персонала;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6"/>
          <w:szCs w:val="26"/>
        </w:rPr>
        <w:t>- хозяйственные расходы (расходные материалы и предметы снабжения, оплата услуг связи, оплата коммунальных услуг, текущего ремонта и т.д.);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6"/>
          <w:szCs w:val="26"/>
        </w:rPr>
        <w:t>- износ мягкого инвентаря в общеучрежденческих подразделениях, не участвующих непосредственно в оказании услуг;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6"/>
          <w:szCs w:val="26"/>
        </w:rPr>
        <w:t>- амортизация зданий, сооружений и других основных фондов, непосредственно не связанных с оказанием услуг;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6"/>
          <w:szCs w:val="26"/>
        </w:rPr>
        <w:t>- прочие расходы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6"/>
          <w:szCs w:val="26"/>
        </w:rPr>
        <w:t>В себестоимость услуги косвенные расходы включаются пропорционально прямым расходам через расчетный коэффициент косвенных расходов: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6"/>
          <w:szCs w:val="26"/>
        </w:rPr>
        <w:t>Ркосв = Рпр x Ккр,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6"/>
          <w:szCs w:val="26"/>
        </w:rPr>
        <w:t>где: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6"/>
          <w:szCs w:val="26"/>
        </w:rPr>
        <w:t>Ркосв - величина косвенных расходов, включаемых в себестоимость конкретной услуги; услуги;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6"/>
          <w:szCs w:val="26"/>
        </w:rPr>
        <w:t>Рпр - величина прямых расходов, включаемых в себестоимость услуги;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6"/>
          <w:szCs w:val="26"/>
        </w:rPr>
        <w:t>Ккр - коэффициент косвенных расходов, включаемых в себестоимость услуги, рассчитывается на весь объем оказываемых услуг в соответствии с планом работы на будущий год либо по данным предшествующего периода, который определяется по формуле: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6"/>
          <w:szCs w:val="26"/>
        </w:rPr>
        <w:t>Ккр = SUMРкосв / SUMРпр,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6"/>
          <w:szCs w:val="26"/>
        </w:rPr>
        <w:t>где,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6"/>
          <w:szCs w:val="26"/>
        </w:rPr>
        <w:t>SUMРкосв - сумма косвенных расходов в расчете на весь объем оказанных услуг за год;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6"/>
          <w:szCs w:val="26"/>
        </w:rPr>
        <w:t>SUMРпр - сумма прямых расходов в расчете на весь объем оказанных услуг за год.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6"/>
          <w:szCs w:val="26"/>
        </w:rPr>
        <w:t>В соответствии с учетной политикой учреждения может применяться другой метод распределения косвенных расходов.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bCs/>
        </w:rPr>
        <w:t>5. Особенности формирования цены на отдельные виды услуг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6"/>
          <w:szCs w:val="26"/>
        </w:rPr>
        <w:t>5.1. Расчет цены на услуги учреждений по предоставлению площадей для проведения мероприятий может быть осуществлен на основе себестоимости предоставления одного квадратного метра сооружения (здания, помещения) в год и посещаемости мероприятий. Для расчета расходов учреждения по предоставлению сооружений (помещений, зданий) для мероприятий (в год) могут быть использованы данные о сметных расходах учреждения на плановый год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6"/>
          <w:szCs w:val="26"/>
        </w:rPr>
        <w:t>Себестоимость предоставления одного квадратного метра сооружения  (здания, помещения) в год (Рмкв) может быть рассчитана по формуле: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6"/>
          <w:szCs w:val="26"/>
        </w:rPr>
        <w:t>Рмкв = Робщ / Sисп / tраб x К исп,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6"/>
          <w:szCs w:val="26"/>
        </w:rPr>
        <w:t>где: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6"/>
          <w:szCs w:val="26"/>
        </w:rPr>
        <w:t>Робщ - расходы учреждения по предоставлению сооружений (зданий, помещений) для проведения мероприятий в год;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6"/>
          <w:szCs w:val="26"/>
        </w:rPr>
        <w:t>Sисп - общая площадь сооружений (зданий, помещений), предоставляемых для проведения мероприятий;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6"/>
          <w:szCs w:val="26"/>
        </w:rPr>
        <w:t>tраб - плановое время работы сооружения (здания, помещения) (часов в год);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6"/>
          <w:szCs w:val="26"/>
        </w:rPr>
        <w:t>К исп - коэффициент использования сооружения (здания, помещения).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6"/>
          <w:szCs w:val="26"/>
        </w:rPr>
        <w:t>Формирование цены услуги по предоставлению сооружений (зданий, помещений) для проведения мероприятий (Цпр) осуществляется по формуле: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6"/>
          <w:szCs w:val="26"/>
        </w:rPr>
        <w:t>Цпр = Рмкв x Sпр x t + Пр + Н,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6"/>
          <w:szCs w:val="26"/>
        </w:rPr>
        <w:t>где: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6"/>
          <w:szCs w:val="26"/>
        </w:rPr>
        <w:t>Рмкв - себестоимость предоставления одного квадратного метра сооружения (здания, помещения) в год;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6"/>
          <w:szCs w:val="26"/>
        </w:rPr>
        <w:t>Sпр - площадь сооружений (зданий, помещений), предоставляемых для проведения мероприятий;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6"/>
          <w:szCs w:val="26"/>
        </w:rPr>
        <w:t>t - период времени, на который предоставляется сооружение (здание, помещение);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6"/>
          <w:szCs w:val="26"/>
        </w:rPr>
        <w:t>Пр - прибыль на услугу;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6"/>
          <w:szCs w:val="26"/>
        </w:rPr>
        <w:t>Н - налоги на услугу (налог на добавленную стоимость согласно действующему законодательству Российской Федерации)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6"/>
          <w:szCs w:val="26"/>
        </w:rPr>
        <w:t>5.2. При формировании цены на услугу в форме покупки абонемента, занятий в группе цена для одного занимающегося складывается исходя из продолжительности занятия, количества занятий на планируемый период (учебного плана занятий), планируемой численности занимающихся в группе.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bCs/>
        </w:rPr>
        <w:t>6. Порядок согласования и утверждения цен на платные услуги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6"/>
          <w:szCs w:val="26"/>
          <w:lang w:eastAsia="ru-RU"/>
        </w:rPr>
        <w:t>6.1. Согласование цен на платные услуги, оказываемые муниципальными учреждениями города, осуществляется уполномоченным органом администрации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6"/>
          <w:szCs w:val="26"/>
          <w:lang w:eastAsia="ru-RU"/>
        </w:rPr>
        <w:t>6.2.Муниципальные учреждения, оказывающие платные услуги, представляют в администрацию города с сопроводительным письмом на имя заместителя главы администрации города, координирующего работу по вопросам экономики, финансов, промышленности, предпринимательства и налогов, прейскуранты, расчеты цен, сметы, калькуляции и другие обосновывающие цены документы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6"/>
          <w:szCs w:val="26"/>
          <w:lang w:eastAsia="ru-RU"/>
        </w:rPr>
        <w:t>6.3. Уполномоченный орган администрации в течение 10 рабочих дней после поступления документов, указанных в п. 6.2 настоящего Порядка, проверяет обоснованность установления цен, соблюдение утвержденных нормативов, стандартов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6"/>
          <w:szCs w:val="26"/>
          <w:lang w:eastAsia="ru-RU"/>
        </w:rPr>
        <w:t>6.4. При выявлении необоснованно завышенных или заниженных цен документы возвращаются на доработку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6"/>
          <w:szCs w:val="26"/>
          <w:lang w:eastAsia="ru-RU"/>
        </w:rPr>
        <w:t>6.5. Согласованный уполномоченным органом администрации прейскурант цен утверждается постановлением администрации.</w:t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outlineLvl w:val="0"/>
        <w:rPr/>
      </w:pPr>
      <w:r>
        <w:rPr>
          <w:sz w:val="26"/>
          <w:szCs w:val="26"/>
          <w:lang w:eastAsia="ru-RU"/>
        </w:rPr>
        <w:t>6.6. Установление цен осуществляется, как правило, один раз в год до утверждения бюджета города Фрязино на очередной финансовый год. Пересмотр цен возможен по инициативе администрации города и (или) муниципальных учреждений в случае выявления несоответствия цен на услуги учреждений критериям рентабельности или доступности для потребителей данных услуг, а также в результате проверки финансово–хозяйственной деятельности учреждений уполномоченными органами.</w:t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outlineLvl w:val="0"/>
        <w:rPr/>
      </w:pPr>
      <w:r>
        <w:rPr>
          <w:sz w:val="26"/>
          <w:szCs w:val="26"/>
        </w:rPr>
        <w:t>6.7. Контроль за организацией, качеством и правильностью применения цен на платные услуги осуществляют и несут за это персональную ответственность руководители муниципальных учреждений.</w:t>
      </w:r>
    </w:p>
    <w:sectPr>
      <w:headerReference w:type="default" r:id="rId7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spacing w:lineRule="auto" w:line="276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9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spacing w:lineRule="auto" w:line="276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9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8"/>
      <w:szCs w:val="28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basedOn w:val="DefaultParagraphFont"/>
    <w:qFormat/>
    <w:rPr>
      <w:lang w:val="en-US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alibri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Times New Roman" w:hAnsi="Times New Roman" w:eastAsia="Calibri" w:cs="Times New Roman"/>
      <w:b/>
      <w:bCs/>
      <w:color w:val="auto"/>
      <w:kern w:val="2"/>
      <w:sz w:val="28"/>
      <w:szCs w:val="28"/>
      <w:lang w:val="ru-RU" w:eastAsia="ru-RU" w:bidi="ar-SA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alibri" w:cs="Arial"/>
      <w:color w:val="auto"/>
      <w:kern w:val="2"/>
      <w:sz w:val="20"/>
      <w:szCs w:val="20"/>
      <w:lang w:val="ru-RU" w:eastAsia="ru-RU" w:bidi="ar-SA"/>
    </w:rPr>
  </w:style>
  <w:style w:type="paragraph" w:styleId="Style14">
    <w:name w:val="Обычный текст"/>
    <w:basedOn w:val="Normal"/>
    <w:qFormat/>
    <w:pPr>
      <w:spacing w:lineRule="auto" w:line="240"/>
      <w:ind w:firstLine="567"/>
      <w:jc w:val="both"/>
    </w:pPr>
    <w:rPr>
      <w:rFonts w:ascii="Times New Roman" w:hAnsi="Times New Roman" w:eastAsia="Calibri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5861E0642BAA502AF252AFEF2185AEFF2429BD20A0288CD0E0C0CF5EC7Az6K" TargetMode="External"/><Relationship Id="rId3" Type="http://schemas.openxmlformats.org/officeDocument/2006/relationships/hyperlink" Target="consultantplus://offline/ref=75861E0642BAA502AF252AFEF2185AEFF2439BDA0C0288CD0E0C0CF5EC7Az6K" TargetMode="External"/><Relationship Id="rId4" Type="http://schemas.openxmlformats.org/officeDocument/2006/relationships/hyperlink" Target="consultantplus://offline/ref=75861E0642BAA502AF252AFEF2185AEFF24398DC0B0788CD0E0C0CF5EC7Az6K" TargetMode="External"/><Relationship Id="rId5" Type="http://schemas.openxmlformats.org/officeDocument/2006/relationships/hyperlink" Target="consultantplus://offline/ref=75861E0642BAA502AF252AFEF2185AEFF2439BDF080188CD0E0C0CF5EC7Az6K" TargetMode="External"/><Relationship Id="rId6" Type="http://schemas.openxmlformats.org/officeDocument/2006/relationships/hyperlink" Target="consultantplus://offline/ref=75861E0642BAA502AF252AFEF2185AEFFA4290D30156DFCF5F5902F0E4F611C03F3F3DC3202C75zBK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74</Words>
  <Characters>17217</Characters>
  <CharactersWithSpaces>1467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4:10:00Z</dcterms:created>
  <dc:creator>Петракова</dc:creator>
  <dc:description/>
  <dc:language>en-US</dc:language>
  <cp:lastModifiedBy/>
  <cp:lastPrinted>2012-12-07T10:44:00Z</cp:lastPrinted>
  <dcterms:modified xsi:type="dcterms:W3CDTF">2012-12-12T14:10:00Z</dcterms:modified>
  <cp:revision>2</cp:revision>
  <dc:subject/>
  <dc:title>О принятии  Порядка  формирования и утверждения  цен  на  платные  услуги муниципальных учреждений городского округа Фрязино 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