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10</w:t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467" w:leader="none"/>
        </w:tabs>
        <w:spacing w:before="197" w:after="0"/>
        <w:ind w:right="5364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6"/>
          <w:sz w:val="28"/>
          <w:szCs w:val="28"/>
        </w:rPr>
        <w:t>О назначении членов конкурсной комиссии</w:t>
      </w:r>
      <w:r>
        <w:rPr>
          <w:i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467" w:leader="none"/>
        </w:tabs>
        <w:spacing w:before="197" w:after="0"/>
        <w:ind w:right="5364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before="197" w:after="0"/>
        <w:ind w:right="-8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28 Устава городского округа Фрязино Московской области, руководствуясь решением Совета депутатов города Фрязино от 26.08.2010 </w:t>
        <w:br/>
        <w:t>№ 533 «О принятии Положения «О порядке и условиях проведения конкурса на замещение должности Руководителя администрации города Фрязино»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before="110" w:after="0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в конкурсной комиссии по проведению конкурса на замещение должности Руководителя администрации города Фрязи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34"/>
      </w:tblGrid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ин Виктор Ива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города Фрязино (по согласованию)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 Иван Иванович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й палаты городского округа Фрязино Московской области (по согласованию)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цын Владимир Анатольевич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города Фрязино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в Анатолий Гаврилович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иректоров научно-производственного комплекса города Фрязино (по согласованию)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юдмила Аркадьевна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дрового обеспечения правового управления администрации города Фрязино (по согласованию);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Константин Романович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председателя Совета депутатов города Фрязино.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В.В. Ухал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558" w:leader="none"/>
          <w:tab w:val="left" w:pos="10080" w:leader="none"/>
        </w:tabs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8:00Z</dcterms:created>
  <dc:creator>N#</dc:creator>
  <dc:description/>
  <cp:keywords/>
  <dc:language>en-US</dc:language>
  <cp:lastModifiedBy>Admin</cp:lastModifiedBy>
  <cp:lastPrinted>2010-11-22T16:21:00Z</cp:lastPrinted>
  <dcterms:modified xsi:type="dcterms:W3CDTF">2010-11-23T06:48:00Z</dcterms:modified>
  <cp:revision>2</cp:revision>
  <dc:subject/>
  <dc:title> </dc:title>
</cp:coreProperties>
</file>