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15.11.2012</w:t>
        <w:tab/>
        <w:tab/>
        <w:tab/>
        <w:tab/>
        <w:tab/>
        <w:tab/>
        <w:tab/>
        <w:tab/>
        <w:t>№ 178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 xml:space="preserve">О внесении изменений в Положение о земельном налоге в городе Фрязино, утвержденное решением Совета депутатов города Фрязино от 16.11.2006 </w:t>
        <w:br/>
        <w:t>№ 163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Руководителя администрации города о внесении изменений в Положение о земельном налоге в городе Фрязино, утвержденное решением Совета депутатов города Фрязино от 16.11.2006 № 163 (с изменениями от 25.10.2007 № 283, от 22.11.2007 № 291, от 18.09.2008 № 362, от 17.09.2009 № 437, от 22.11.2010 № 20, от 17.11.2011 № 1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  <w:tab/>
        <w:t>Внести изменение в Положение о земельном налоге в городе Фрязино, утвержденное решением Совета депутатов города Фрязино от 16.11.2006 № 163 (с изменениями от 25.10.2007 № 283, от 22.11.2007 № 291, от 18.09.2008 № 362, от 17.09.2009 № 437, от 22.11.2010 № 20, от 17.11.2011 № 102) (прилагается).</w:t>
      </w:r>
    </w:p>
    <w:p>
      <w:pPr>
        <w:pStyle w:val="Normal"/>
        <w:jc w:val="both"/>
        <w:rPr/>
      </w:pPr>
      <w:r>
        <w:rPr/>
        <w:tab/>
        <w:t>2.</w:t>
        <w:tab/>
        <w:t>Опубликовать настоящее решение в средстве массовой информации, распространяемом на территории городского округа Фрязино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/>
        <w:tab/>
        <w:t>3.</w:t>
        <w:tab/>
        <w:t>Настоящее решение вступает в силу с 01.01.2013.</w:t>
      </w:r>
    </w:p>
    <w:p>
      <w:pPr>
        <w:pStyle w:val="Normal"/>
        <w:jc w:val="both"/>
        <w:rPr/>
      </w:pPr>
      <w:r>
        <w:rPr/>
        <w:tab/>
        <w:t>4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>к решению Совета депутатов города Фрязино</w:t>
      </w:r>
    </w:p>
    <w:p>
      <w:pPr>
        <w:pStyle w:val="Normal"/>
        <w:rPr/>
      </w:pPr>
      <w:r>
        <w:rPr/>
        <w:tab/>
        <w:tab/>
        <w:tab/>
        <w:tab/>
        <w:tab/>
        <w:t>от 15.11.2012 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/>
        <w:t>в Положение о земельном налоге в городе Фрязино,</w:t>
      </w:r>
    </w:p>
    <w:p>
      <w:pPr>
        <w:pStyle w:val="Normal"/>
        <w:jc w:val="center"/>
        <w:rPr/>
      </w:pPr>
      <w:r>
        <w:rPr/>
        <w:t>утвержденное решением Совета депутатов города Фрязино от 16.11.2006 № 163</w:t>
      </w:r>
    </w:p>
    <w:p>
      <w:pPr>
        <w:pStyle w:val="Normal"/>
        <w:jc w:val="center"/>
        <w:rPr/>
      </w:pPr>
      <w:r>
        <w:rPr/>
        <w:t>(с изменениями от 25.10.2007 № 283, от 22.11.2007 № 291, от 18.09.2008 № 362, от 17.09.2009 № 437, от 22.11.2010 № 20, от 17.11.2011 № 10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Пункт 4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>В подпункте 2 пункта 5 слова «0,15 процента» заменить словами «0,3 проц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>В подпункте 8 пункта 5 слова «0,07 процента» заменить словами «0,25 процента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8:00Z</dcterms:created>
  <dc:creator>Татьяна</dc:creator>
  <dc:description/>
  <cp:keywords/>
  <dc:language>en-US</dc:language>
  <cp:lastModifiedBy>Admin</cp:lastModifiedBy>
  <cp:lastPrinted>2012-11-16T09:32:00Z</cp:lastPrinted>
  <dcterms:modified xsi:type="dcterms:W3CDTF">2012-12-07T07:28:00Z</dcterms:modified>
  <cp:revision>2</cp:revision>
  <dc:subject/>
  <dc:title>О внесении изменений в Положение о земельном налоге в городе Фрязино, утвержденное решением Совета депу-татов города Фрязино о</dc:title>
</cp:coreProperties>
</file>