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2</w:t>
        <w:tab/>
        <w:tab/>
        <w:tab/>
        <w:tab/>
        <w:tab/>
        <w:tab/>
        <w:tab/>
        <w:tab/>
        <w:t>№ 177</w:t>
      </w:r>
    </w:p>
    <w:p>
      <w:pPr>
        <w:pStyle w:val="Style17"/>
        <w:ind w:right="-60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"/>
        <w:tabs>
          <w:tab w:val="clear" w:pos="720"/>
          <w:tab w:val="left" w:pos="4253" w:leader="none"/>
        </w:tabs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становлении на 2013 год дифференцированных  базовых  ставок арендной  платы за аренду муниципального имущества в г. Фрязино для различных категорий арендатор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ервого заместителя Руководителя администрации Котова О.В. об установлении на 2013 год дифференцированных базовых ставок арендной платы для различных категорий арендаторов муниципального имущества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13 дифференцированные базовые ставки арендной платы за аренду муниципального имущества в г. Фрязино для различных категорий арендаторов (Приложение).</w:t>
      </w:r>
    </w:p>
    <w:p>
      <w:pPr>
        <w:pStyle w:val="Normal1"/>
        <w:tabs>
          <w:tab w:val="clear" w:pos="720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города Фрязино от 15.12.2011 № 119 «Об установлении на 2012 год дифференцированных базовых ставок арендной платы за аренду муниципального имущества в г. Фрязино для различных категорий арендаторов».</w:t>
      </w:r>
    </w:p>
    <w:p>
      <w:pPr>
        <w:pStyle w:val="Style17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а Фрязино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депутата          Абакумову Н.В.</w:t>
      </w:r>
    </w:p>
    <w:p>
      <w:pPr>
        <w:pStyle w:val="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В.В. Ухалкин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к решению Совета депутатов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15.11.2012 №  17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БАЗОВЫЕ СТА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рендной платы за аренду муниципального имущества в г. Фряз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личных категорий аренд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субъектов малого и среднего бизнеса - в размере 1500 рублей за один квадратный 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бюджетных учреждений города - в размере 1100 рублей за один квадратный 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ля остальных категорий арендаторов - в размере 1700 рублей за один квадратный метр.</w:t>
      </w:r>
    </w:p>
    <w:sectPr>
      <w:headerReference w:type="default" r:id="rId2"/>
      <w:headerReference w:type="first" r:id="rId3"/>
      <w:type w:val="nextPage"/>
      <w:pgSz w:w="12240" w:h="15840"/>
      <w:pgMar w:left="1701" w:right="68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6:00Z</dcterms:created>
  <dc:creator>Readiris</dc:creator>
  <dc:description/>
  <cp:keywords/>
  <dc:language>en-US</dc:language>
  <cp:lastModifiedBy>Admin</cp:lastModifiedBy>
  <cp:lastPrinted>2009-12-21T12:09:00Z</cp:lastPrinted>
  <dcterms:modified xsi:type="dcterms:W3CDTF">2012-12-07T07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