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10.2012</w:t>
        <w:tab/>
        <w:tab/>
        <w:tab/>
        <w:tab/>
        <w:t>№ 1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муниципального правового акта «О внесении изменений и дополнений в Устав городского округа Фрязино Моск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 Устава городского округа Фрязино Московской области, Положением «О порядке организации и проведения публичных слушаний в городе Фрязино Московской области», принятым решением Совета депутатов города Фрязино от 16.02.2006 № 62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овет депутатов города Фрязино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Провести публичные слушания  3 декабря 2012 г. в 17.00 часов в клубе «Факел» по адресу: г. Фрязино, ул. Вокзальная, д. 2.</w:t>
      </w:r>
    </w:p>
    <w:p>
      <w:pPr>
        <w:pStyle w:val="Normal"/>
        <w:tabs>
          <w:tab w:val="clear" w:pos="708"/>
          <w:tab w:val="left" w:pos="928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ынести на публичные слушания проект муниципального правового акта «О внесении изменений и дополнений в Устав городского округа Фрязино Московской области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Создать комиссию по проведению публичных слушаний (далее – комиссия) в составе:</w:t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40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ind w:left="3" w:right="4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К.Р.</w:t>
            </w:r>
          </w:p>
          <w:p>
            <w:pPr>
              <w:pStyle w:val="Normal"/>
              <w:ind w:left="3" w:right="4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snapToGrid w:val="false"/>
              <w:ind w:left="3"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Совета депутатов города Фрязино, председатель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ind w:left="3" w:right="4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Л.Н.</w:t>
            </w:r>
          </w:p>
        </w:tc>
        <w:tc>
          <w:tcPr>
            <w:tcW w:w="7240" w:type="dxa"/>
            <w:tcBorders/>
          </w:tcPr>
          <w:p>
            <w:pPr>
              <w:pStyle w:val="Normal"/>
              <w:snapToGrid w:val="false"/>
              <w:ind w:left="3"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Совета депутатов города Фрязино, заместитель председателя комиссии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ind w:left="3" w:right="4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Е.А.</w:t>
            </w:r>
          </w:p>
        </w:tc>
        <w:tc>
          <w:tcPr>
            <w:tcW w:w="7240" w:type="dxa"/>
            <w:tcBorders/>
          </w:tcPr>
          <w:p>
            <w:pPr>
              <w:pStyle w:val="Normal"/>
              <w:snapToGrid w:val="false"/>
              <w:ind w:left="3" w:righ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отдела администрации города Фрязино, секретарь комиссии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ind w:left="3" w:right="4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О.В.</w:t>
            </w:r>
          </w:p>
        </w:tc>
        <w:tc>
          <w:tcPr>
            <w:tcW w:w="7240" w:type="dxa"/>
            <w:tcBorders/>
          </w:tcPr>
          <w:p>
            <w:pPr>
              <w:pStyle w:val="Normal"/>
              <w:snapToGrid w:val="false"/>
              <w:ind w:left="3"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Руководителя администрации города Фрязино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ind w:left="3" w:right="4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ин В.И.</w:t>
            </w:r>
          </w:p>
        </w:tc>
        <w:tc>
          <w:tcPr>
            <w:tcW w:w="7240" w:type="dxa"/>
            <w:tcBorders/>
          </w:tcPr>
          <w:p>
            <w:pPr>
              <w:pStyle w:val="Normal"/>
              <w:snapToGrid w:val="false"/>
              <w:ind w:left="3"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города Фрязино (по согласованию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место нахождения комиссии  в здании администрации города Фрязино по адресу: г. Фрязино, Проспект Мира, д. 15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едложить жителям города  направлять предложения и замечания по проекту муниципального правового акта «О внесении изменений и дополнений в Устав городского округа Фрязино Московской области» в комиссию по проведению публичных слушаний в письменном виде до 26 ноября 2012 года по адресу: г. Фрязино,  Проспект Мира, д. 15а, комн. № 1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решение, проект муниципального правового акта «О внесении изменений и дополнений в Устав городского округа Фрязино Московской области», Положение «О порядке учета предложений по проекту Устава городского округа Фрязино Московской области, проекту муниципального правового акта о внесении изменений и дополнений в Устав городского округа Фрязино Московской области и порядке участия граждан в их обсуждении», принятое решением Совета депутатов города Фрязино от 27.04.2012 № 140 в печатном средстве массовой информации, распространяемом  на территории городского округа Фрязино Московской области и разместить на официальном сайте администрации г. Фрязи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выполнением настоящего решения возложить на первого заместителя председателя Совета депутатов города Фрязино Тихонова К.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города</w:t>
        <w:tab/>
        <w:tab/>
        <w:tab/>
        <w:tab/>
        <w:tab/>
        <w:tab/>
        <w:tab/>
        <w:tab/>
        <w:t>В.В. Ухалкин</w:t>
      </w:r>
    </w:p>
    <w:tbl>
      <w:tblPr>
        <w:tblW w:w="10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3"/>
        <w:gridCol w:w="236"/>
      </w:tblGrid>
      <w:tr>
        <w:trPr/>
        <w:tc>
          <w:tcPr>
            <w:tcW w:w="105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05:00Z</dcterms:created>
  <dc:creator>Вера</dc:creator>
  <dc:description/>
  <cp:keywords/>
  <dc:language>en-US</dc:language>
  <cp:lastModifiedBy>Admin</cp:lastModifiedBy>
  <cp:lastPrinted>2012-10-26T09:42:00Z</cp:lastPrinted>
  <dcterms:modified xsi:type="dcterms:W3CDTF">2012-10-26T08:05:00Z</dcterms:modified>
  <cp:revision>2</cp:revision>
  <dc:subject/>
  <dc:title>проект</dc:title>
</cp:coreProperties>
</file>