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2 </w:t>
        <w:tab/>
        <w:tab/>
        <w:tab/>
        <w:tab/>
        <w:tab/>
        <w:tab/>
        <w:tab/>
        <w:tab/>
        <w:t>№ 165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, расположенного по адресу: Московская область, г. Фрязино, ул. Вокзальная, у проходной № 2 ФГУП НПП «Исток» 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  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Вокзальная, у проходной № 2 ФГУП НПП «Исток» 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2   № 165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область, г. Фрязино, ул. Вокзальная,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ходной № 2 ФГУП НПП «Исток»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стоянка, общая площадь 4153,60 кв.м., инв. № 89-775, лит. Б, адрес объекта: Московская область, г. Фрязино, ул. Вокзальная, у проходной № 2 ФГУП НПП «Исток»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 – асфальтовое покрытие, общей площадью 4153,6 кв.м., год ввода в эксплуатацию – 1966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– рабица в металлическом ограждении, протяженностью 378 м, год ввода в эксплуатацию – 1966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сы – каркасное металлическое сооружение с шиферной кровлей, в количестве 12 шт., площадью 1164,2 кв. м.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пропускной пункт – деревянное каркасно-обшивное сооружение с площадью застройки 29,9 кв. м., год ввода в эксплуатацию – 199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стоянка рассчитана на 120 машиномест, расположена в шаговой доступности от ж/д станции «Фрязино-пассажирская». Имеется электричество. Состояние объекта - неудовлетворительно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е объекта: право аренды в пользу ООО «Гранд» по договору № 108/05 от 01.09.2005 сроком по 31.08.2013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77-СА от 22.08.2012, составляет  4 000 901 (Четыре миллиона девятьсот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-продажи имуществ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единовременно путем перечисления денежных средств на лицевой счет КУИЖВ администрации г. Фрязино, в сроки, указанные в договоре купли-продажи, но не позднее 10 рабочих дней со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Вера</dc:creator>
  <dc:description/>
  <cp:keywords/>
  <dc:language>en-US</dc:language>
  <cp:lastModifiedBy>Admin</cp:lastModifiedBy>
  <cp:lastPrinted>2012-09-28T09:36:00Z</cp:lastPrinted>
  <dcterms:modified xsi:type="dcterms:W3CDTF">2012-10-01T11:29:00Z</dcterms:modified>
  <cp:revision>2</cp:revision>
  <dc:subject/>
  <dc:title>Согласовано</dc:title>
</cp:coreProperties>
</file>