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12 </w:t>
        <w:tab/>
        <w:tab/>
        <w:tab/>
        <w:tab/>
        <w:tab/>
        <w:tab/>
        <w:tab/>
        <w:tab/>
        <w:t>№ 164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 приватизации объекта муниципальной собственности, расположенного по адресу: Московская область, г. Фрязино, ул. Центральная, д.11 </w:t>
      </w:r>
    </w:p>
    <w:p>
      <w:pPr>
        <w:pStyle w:val="Style14"/>
        <w:ind w:right="52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ул. Центральная, д.11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3600" w:hanging="17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9.2012  № 164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 Фрязино, ул. Центральная, д.11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х этажное кирпичное здание с одноэтажной пристройкой спортзала, назначение: нежилое здание, 4-этажный (подземных этажей – 1), общая площадь 4129,5 кв. м, инв. № 310:089-728, лит. А, А1, адрес объекта: Московская область, г. Фрязино, ул.Центральная, д.1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центре города, в окружении жилых домов, в шаговой доступности от ж/д станции «Фрязино-пассажирска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 объ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-х этажное кирпичное здание (литера А) – отдельно стоящее здание, количество надземных этажей – 4, количество подземных этажей – 1, год завершения строительства: 1938;</w:t>
      </w:r>
    </w:p>
    <w:p>
      <w:pPr>
        <w:pStyle w:val="Style17"/>
        <w:rPr/>
      </w:pPr>
      <w:r>
        <w:rPr/>
        <w:t>одноэтажная пристройка спортзала (литера А1), год завершения строительства: 19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объекта, включая инженерные коммуникации, неудовлетворительное - требует реконструк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я объект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аренды части здания пристройки спортзала площадью 42,9 кв. м. в пользу ИП Иовдальской Е.В. по договору № 31/11 от 01.08.2011 сроком по 30.09.2011, в соответствии со ст. 621 ГК РФ продлен на неопределенный срок;</w:t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  <w:t>- сохранение установленной на здании мемориальной доски памяти пятнадцати выпускников школы № 1, погибших в Великой Отечественной войне 1941-1945гг., и памятного знака о формировании воздушно-десантных бригад; обязательное отражение сохранности мемориальной доски и памятного знака в договорах купли-продажи объекта при последующих сменах собственников объекта, а также, в случае сноса здания, размещение мемориальной доски и памятного знака на вновь построенном здан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28-СА от 04.06.2012, составляет  19 867 611 (Девятнадцать миллионов восемьсот шестьдесят семь тысяч шестьсот одиннадца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сот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-продажи имуществ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единовременно путем перечисления денежных средств на лицевой счет КУИЖВ администрации г. Фрязино, в сроки, указанные в договоре купли-продажи, но не позднее 10 рабочих дней со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Жирный_ОДК"/>
    <w:basedOn w:val="Normal"/>
    <w:next w:val="Normal"/>
    <w:qFormat/>
    <w:pPr>
      <w:jc w:val="both"/>
    </w:pPr>
    <w:rPr>
      <w:b/>
      <w:sz w:val="24"/>
      <w:szCs w:val="24"/>
    </w:rPr>
  </w:style>
  <w:style w:type="paragraph" w:styleId="Style17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Footnote">
    <w:name w:val="Footnote Text"/>
    <w:basedOn w:val="Normal"/>
    <w:pPr>
      <w:spacing w:before="120" w:after="0"/>
      <w:ind w:left="425" w:hanging="357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6:00Z</dcterms:created>
  <dc:creator>Вера</dc:creator>
  <dc:description/>
  <cp:keywords/>
  <dc:language>en-US</dc:language>
  <cp:lastModifiedBy>Admin</cp:lastModifiedBy>
  <cp:lastPrinted>2012-09-28T09:34:00Z</cp:lastPrinted>
  <dcterms:modified xsi:type="dcterms:W3CDTF">2012-10-01T11:26:00Z</dcterms:modified>
  <cp:revision>2</cp:revision>
  <dc:subject/>
  <dc:title>Согласовано</dc:title>
</cp:coreProperties>
</file>