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просп. Мира, д. 31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просп. Мира, д. 31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7.2012 № 156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просп. Мира, д. 31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05,5 кв.м., этаж 1, номер на поэтажном плане 9, адрес объекта: Московская область, г. Фрязино, просп. Мира, д. 3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16-этажном панельном жилом доме, в окружении жилых зданий. Отдельный вход с улицы. Год постройки 2008. Состояние внутренней отделки помещений: рабочее. Электричество, водоснабжение, канализация - центральны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 в пользу Индивидуального предпринимателя Ульяненко Ирины Валентиновны по договору № 93/11 от 15.12.2011 сроком по 07.11.2015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57-СА от 16.07.2012, составляет  5 317 205 (Пять миллионов триста семнадцать тысяч двести п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6:00Z</dcterms:created>
  <dc:creator>Вера</dc:creator>
  <dc:description/>
  <cp:keywords/>
  <dc:language>en-US</dc:language>
  <cp:lastModifiedBy>Admin</cp:lastModifiedBy>
  <cp:lastPrinted>2012-07-26T16:29:00Z</cp:lastPrinted>
  <dcterms:modified xsi:type="dcterms:W3CDTF">2012-07-30T05:06:00Z</dcterms:modified>
  <cp:revision>2</cp:revision>
  <dc:subject/>
  <dc:title>Согласовано</dc:title>
</cp:coreProperties>
</file>