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12</w:t>
        <w:tab/>
        <w:tab/>
        <w:tab/>
        <w:tab/>
        <w:tab/>
        <w:t>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 Фрязино, ул. Центральная, д. 30</w:t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от 15.12.2011 № 116 «О принятии Положения о приватизации муниципального имущества города Фрязино»,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ул. Центральная, д. 30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Style14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6.07.2012 № 155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, расположенного по адресу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 Центральная, д. 30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66,7 кв.м., этаж 1, номер на поэтажном плане 26, адрес объекта: Московская область, г. Фрязино, ул. Центральная, д. 3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в 3-этажном жилом доме в центральной части города, в окружении жилых и административных зданий, в шаговой доступности от ж/д станции «Фрязино-пассажирская». Год постройки 1950. Состояние внутренней отделки помещений: требует серьезного ремонта. Электричество, водоснабжение, канализация - центральные. Материал стен – кирпич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еменение объекта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аренды в пользу Общества с ограниченной  ответственностью «ТЕПЛОЭНЕРГО» по договору № 14/11 от 05.04.2011 сроком по 04.04.2016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56-СА от 12.07.2012, составляет  2 552 836 (Два миллиона пятьсот пятьдесят две тысячи восемьсот тридцать шес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6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Шестьдесят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не ранее 10 рабочих дней и не позднее 15 рабочих дней со дня подведения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рабочих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4:00Z</dcterms:created>
  <dc:creator>Вера</dc:creator>
  <dc:description/>
  <cp:keywords/>
  <dc:language>en-US</dc:language>
  <cp:lastModifiedBy>Admin</cp:lastModifiedBy>
  <cp:lastPrinted>2012-07-26T16:34:00Z</cp:lastPrinted>
  <dcterms:modified xsi:type="dcterms:W3CDTF">2012-07-30T05:04:00Z</dcterms:modified>
  <cp:revision>2</cp:revision>
  <dc:subject/>
  <dc:title>Согласовано</dc:title>
</cp:coreProperties>
</file>