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7.2012</w:t>
        <w:tab/>
        <w:tab/>
        <w:tab/>
        <w:tab/>
        <w:tab/>
        <w:t>№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ind w:right="46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ловиях  приватизации объекта </w:t>
        <w:br/>
        <w:t xml:space="preserve">муниципальной собственности, расположенного по адресу: Московская область, г. Фрязино, пр. Десантников, </w:t>
        <w:br/>
        <w:t>д. 11, пом. 1003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1.12.2001 № 178-ФЗ «О приватизации государственного и муниципального имущества», Уставом городского округа Фрязино Московской области, решением Совета депутатов от 15.12.2011 № 116 «О принятии Положения о приватизации муниципального имущества города Фрязино»,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Согласовать условия приватизации объекта муниципальной собственности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Московская область, г. Фрязино, пр. Десантников, д. 11, пом. 1003 (прилагается)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>2. Направить условия приватизации объекта муниципальной собственности, указанного в пункте 1 настоящего решения, в Комитет по управлению имуществом и жилищным вопросам администрации г.Фрязино для организации торгов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решения возложить на депутата Абакумову Н.В.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В.В. Ухалкин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6633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4"/>
        <w:ind w:left="5040" w:firstLine="194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города Фрязино</w:t>
      </w:r>
    </w:p>
    <w:p>
      <w:pPr>
        <w:pStyle w:val="Style14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26.07.2012   № 154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СЛОВИЯ ПРИВАТИЗАЦИ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муниципальной собственности, расположенного по адресу: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, г. Фрязино, пр. Десантников, д. 11, пом. 1003</w:t>
      </w:r>
    </w:p>
    <w:p>
      <w:pPr>
        <w:pStyle w:val="Style14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927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, назначение: нежилое, общая площадь 14,9 кв.м., этаж 1, адрес объекта: Московская область, г. Фрязино, пр. Десантников, д. 11, пом. 1003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расположен на 1 этаже 9-этажного панельного жилого дома. Год постройки 1984. Состояние помещения: требуется ремонт. Имеется водоснабжение, канализац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ременение объекта: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 аренды в пользу Колосовой Татьяны Петровны по договору № 97/06 от 15.12.2006 сроком по 15.12.2012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, совместимая с расположением в жилом дом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соб приватизации объекта: продажа объекта муниципальной собственности на аукционе с подачей предложений о цене имущества в открытой форме. 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ая цена объекта, определенная в соответствии с Федеральным законом  от 29.07.1998 № 135-ФЗ  «Об оценочной деятельности в Российской Федерации» и на основании отчета об оценке ООО «ОЦЕНЩИК»   </w:t>
        <w:br/>
        <w:t>№  12Н-1306/3 от 28.06.2012, составляет  521 500 (Пятьсот двадцать одна тысяча пятьсот) рублей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15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Пятнадцать тысяч) рубле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говор купли-продажи с победителем аукциона заключается не ранее 10 рабочих дней и не позднее 15 рабочих дней со дня подведения итогов аукциона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аукциона осуществляет оплату единовременным платежом  на лицевой счет КУИЖВ администрации г. Фрязино в течение 10-ти рабочих дней со дня заключения договора купли-продаж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ДС в соответствии со статьей 161 НК РФ перечисляется победителем аукциона в соответствующие бюджеты на основании действующего законодательств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цевого счета КУИЖВ администрации г.Фрязино денежные средства перечисляются в бюджет города в установленном законом порядке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03:00Z</dcterms:created>
  <dc:creator>Вера</dc:creator>
  <dc:description/>
  <cp:keywords/>
  <dc:language>en-US</dc:language>
  <cp:lastModifiedBy>Admin</cp:lastModifiedBy>
  <cp:lastPrinted>2012-07-26T16:28:00Z</cp:lastPrinted>
  <dcterms:modified xsi:type="dcterms:W3CDTF">2012-07-30T05:03:00Z</dcterms:modified>
  <cp:revision>2</cp:revision>
  <dc:subject/>
  <dc:title>Согласовано</dc:title>
</cp:coreProperties>
</file>