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ул. 60 лет СССР, д. 11, пом. 217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60 лет СССР, д. 11, пом. 217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6.07.2012  № 153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 60 лет СССР, д. 11, пом. 217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15 кв. м., этаж 1, номер на поэтажном плане 217, адрес объекта: Московская область, г. Фрязино, ул. 60 лет СССР, д. 11, пом. 21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9-этажного панельного жилого дома. Год постройки 1983. Состояние помещения: требуется капитальный ремонт. Имеется водоснабжение, канализ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ОЦЕНЩИК»  </w:t>
        <w:br/>
        <w:t>№  12Н-1306/2 от 28.06.2012, составляет  495 000 (Четыреста девяносто пять тысяч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1:00Z</dcterms:created>
  <dc:creator>Вера</dc:creator>
  <dc:description/>
  <cp:keywords/>
  <dc:language>en-US</dc:language>
  <cp:lastModifiedBy>Admin</cp:lastModifiedBy>
  <cp:lastPrinted>2012-07-26T16:39:00Z</cp:lastPrinted>
  <dcterms:modified xsi:type="dcterms:W3CDTF">2012-07-30T05:01:00Z</dcterms:modified>
  <cp:revision>2</cp:revision>
  <dc:subject/>
  <dc:title>Согласовано</dc:title>
</cp:coreProperties>
</file>