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12</w:t>
        <w:tab/>
        <w:tab/>
        <w:tab/>
        <w:tab/>
        <w:tab/>
        <w:t>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1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а муниципальной собственности, расположенного по адресу: Московская область, г. Фрязино, пр. Введенского, д. 2, строение 16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решением Совета депутатов от 15.12.2011 № 116 «О принятии Положения о приватизации муниципального имущества города Фрязино»,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Московская область, г. Фрязино, пр. Введенского, д. 2, строение 16 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города Фрязино</w:t>
      </w:r>
    </w:p>
    <w:p>
      <w:pPr>
        <w:pStyle w:val="Style14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26.07.2012  № 152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муниципальной собственности, расположенного по адресу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пр. Введенского, д. 2, строение 16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здания: нежилые помещения с 1 по 10, включая тамбур, с 23 по 35, включая тамбур, общая площадь 373 кв.м., инв. № 849, лит. А, а, а 1, адрес объекта: Московская область, г. Фрязино, пр. Введенского, д. 2, строение 16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в промышленной зоне города в окружении производственно-складских и административных зданий, на огороженной территории. Год постройки 1997. Состояние внутренней отделки помещений: требует серьезного ремонта. Имеется холодное водоснабжение, канализация. Планировка помещений смешанная. Материал стен – кирпич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еменение объекта: право аренды в пользу Закрытого акционерного общества «Газпромнефть Московский Завод Смазочных Материалов» по договору № 84/11 от 24.11.2011 сроком по 23.11.2016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Департамент независимой экспертизы и оценки» №  2012-1127-СА от 21.05.2012, составляет  5 246 081 (Пять миллионов двести сорок шесть тысяч восемьдесят один) рубль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Сто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не ранее 10 рабочих дней и не позднее 15 рабочих дней со дня подведения итогов аукцион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рабочих дней со дня заключе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00:00Z</dcterms:created>
  <dc:creator>Вера</dc:creator>
  <dc:description/>
  <cp:keywords/>
  <dc:language>en-US</dc:language>
  <cp:lastModifiedBy>Admin</cp:lastModifiedBy>
  <cp:lastPrinted>2012-07-26T16:31:00Z</cp:lastPrinted>
  <dcterms:modified xsi:type="dcterms:W3CDTF">2012-07-30T05:00:00Z</dcterms:modified>
  <cp:revision>2</cp:revision>
  <dc:subject/>
  <dc:title>Согласовано</dc:title>
</cp:coreProperties>
</file>