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18"/>
        </w:rPr>
        <w:tab/>
      </w:r>
      <w:r>
        <w:rPr>
          <w:sz w:val="28"/>
          <w:szCs w:val="28"/>
        </w:rPr>
        <w:t>Российская Федерация</w:t>
        <w:br/>
        <w:t>Московская область</w:t>
        <w:br/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6.2012</w:t>
        <w:tab/>
        <w:tab/>
        <w:tab/>
        <w:tab/>
        <w:tab/>
        <w:tab/>
        <w:tab/>
        <w:t>№ 148</w:t>
      </w:r>
    </w:p>
    <w:p>
      <w:pPr>
        <w:pStyle w:val="TextBody"/>
        <w:tabs>
          <w:tab w:val="clear" w:pos="708"/>
          <w:tab w:val="left" w:pos="4500" w:leader="none"/>
        </w:tabs>
        <w:ind w:right="5138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tabs>
          <w:tab w:val="clear" w:pos="708"/>
          <w:tab w:val="left" w:pos="4500" w:leader="none"/>
        </w:tabs>
        <w:ind w:right="5138" w:hanging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4500" w:leader="none"/>
        </w:tabs>
        <w:ind w:right="5138" w:hanging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4680" w:leader="none"/>
        </w:tabs>
        <w:ind w:right="4958" w:hanging="0"/>
        <w:rPr>
          <w:szCs w:val="18"/>
        </w:rPr>
      </w:pPr>
      <w:r>
        <w:rPr>
          <w:szCs w:val="18"/>
        </w:rPr>
        <w:t>О внесении изменений в Положение «О муниципальной службе в городе Фрязино»</w:t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-ФЗ </w:t>
        <w:br/>
        <w:t xml:space="preserve">«О муниципальной службе в Российской Федерации», от 21.11.2011 № 329-ФЗ «О внесении изменений в отдельные законодательные акты Российской </w:t>
        <w:br/>
        <w:t xml:space="preserve">Федерации в связи с совершенствованием государственного управления в </w:t>
        <w:br/>
        <w:t xml:space="preserve">области противодействия коррупции», Законами Московской области от 24.07.2007 № 137/2007-ОЗ «О муниципальной службе в Московской области», от 11.11.2011 № 185/2011-ОЗ «О внесении изменения в Закон Московской </w:t>
        <w:br/>
        <w:t xml:space="preserve">области «О муниципальной службе в Московской области», </w:t>
      </w:r>
      <w:r>
        <w:rPr>
          <w:sz w:val="28"/>
        </w:rPr>
        <w:t xml:space="preserve">Уставом </w:t>
        <w:br/>
        <w:t>городского округа Фрязино Моск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«О муниципальной службе в городе Фрязино», принятое решением Совета депутатов города Фрязино от 11.10.2007 № 276, </w:t>
        <w:br/>
        <w:t>измен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1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печатном средстве массовой </w:t>
        <w:br/>
        <w:t xml:space="preserve">информации, распространяемом на территории городского округа Фрязино </w:t>
        <w:br/>
        <w:t xml:space="preserve">Московской области, и разместить на официальном сайте города Фрязино в </w:t>
        <w:br/>
        <w:t>сети Интерне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18"/>
        </w:rPr>
      </w:pPr>
      <w:r>
        <w:rPr>
          <w:sz w:val="28"/>
          <w:szCs w:val="18"/>
        </w:rPr>
        <w:t>3. Контроль за выполнением настоящего решения возложить на первого заместителя председателя Совета депутатов города Фрязино Тихонова К.Р.</w:t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ind w:left="6120" w:hanging="0"/>
        <w:rPr/>
      </w:pP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28.06.2012  № 148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ОЖЕНИЕ «О МУНИЦИПАЛЬНОЙ СЛУЖБЕ В ГОРОДЕ ФРЯЗИНО»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 Часть 2 статьи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 Муниципальный служащий, за исключением муниципального служащего, замещающего должность Руководителя администрации города Фрязино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действующим законодательство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2. В </w:t>
      </w:r>
      <w:hyperlink r:id="rId3">
        <w:r>
          <w:rPr>
            <w:rStyle w:val="InternetLink"/>
            <w:b/>
            <w:sz w:val="28"/>
            <w:szCs w:val="28"/>
          </w:rPr>
          <w:t>части</w:t>
        </w:r>
      </w:hyperlink>
      <w:r>
        <w:rPr>
          <w:b/>
          <w:sz w:val="28"/>
          <w:szCs w:val="28"/>
        </w:rPr>
        <w:t xml:space="preserve"> 1 статьи 1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sz w:val="28"/>
            <w:szCs w:val="28"/>
          </w:rPr>
          <w:t>пункт 8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8) представлять в установленном порядке предусмотренные законодательством Российской Федерации сведения о себе и членах своей семь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в </w:t>
      </w:r>
      <w:hyperlink r:id="rId5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слова «сообщать представителю нанимателя (работодателю)» заменить словами «уведомлять в письменной форме своего непосредственного начальник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3. В </w:t>
      </w:r>
      <w:hyperlink r:id="rId6">
        <w:r>
          <w:rPr>
            <w:rStyle w:val="InternetLink"/>
            <w:b/>
            <w:sz w:val="28"/>
            <w:szCs w:val="28"/>
          </w:rPr>
          <w:t>части</w:t>
        </w:r>
      </w:hyperlink>
      <w:r>
        <w:rPr>
          <w:b/>
          <w:sz w:val="28"/>
          <w:szCs w:val="28"/>
        </w:rPr>
        <w:t xml:space="preserve"> 1 статьи 1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в пункте 4 слова «Правительством Российской Федерации» заменить словами «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 в </w:t>
      </w:r>
      <w:hyperlink r:id="rId7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слова «дети супругов» заменить словами «дети супругов и супруги дет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) </w:t>
      </w:r>
      <w:hyperlink r:id="rId8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9) непредставления предусмотренных Федеральным законом «О муниципальной службе в Российской Федерации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 и другими федеральными законами, Законом Московской области «О муниципальной службе в Московской области», настоящим </w:t>
        <w:br/>
        <w:t>Положением сведений или представления заведомо недостоверных или неполных сведений при поступлении на муниципальную службу.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4. Статью 11 </w:t>
      </w:r>
      <w:hyperlink r:id="rId10">
        <w:r>
          <w:rPr>
            <w:rStyle w:val="InternetLink"/>
            <w:b/>
            <w:sz w:val="28"/>
            <w:szCs w:val="28"/>
          </w:rPr>
          <w:t>дополнить</w:t>
        </w:r>
      </w:hyperlink>
      <w:r>
        <w:rPr>
          <w:b/>
          <w:sz w:val="28"/>
          <w:szCs w:val="28"/>
        </w:rPr>
        <w:t xml:space="preserve"> частью 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1. Гражданин не может быть назначен на должность Руководителя </w:t>
        <w:br/>
        <w:t xml:space="preserve">администрации города Фрязино по контракту, а муниципальный служащий не может замещать должность Руководителя администрации города Фрязино по контракту в случае близкого родства или свойства (родители, супруги, дети, братья, сестры, а также братья, сестры, родители, дети супругов) с Главой </w:t>
        <w:br/>
        <w:t>города Фрязино.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ункт 10 части 1 статьи 12 </w:t>
      </w:r>
      <w:r>
        <w:rPr>
          <w:sz w:val="28"/>
          <w:szCs w:val="28"/>
        </w:rPr>
        <w:t>дополнить словами «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тью 12 дополни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ю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1.1. Муниципальный служащий, замещающий должность Руководителя администрации города Фрязино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Руководителя администрации города Фрязино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ю 3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4. Гражданин, замещавший должность муниципальной службы, включенную в перечень должностей, установленный нормативными правовыми актами города Фрязино в соответствии с действующим законодательством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законодательством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Дополнить статьей 12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2.1. Урегулирование конфликта интересов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Московской области, города Фрязино, способное привести к причинению вреда этим законным интересам граждан, организаций, общества, Российской Федерации, Московской области, города Фрязи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1 настоящего Положения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 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, аппарате избирательной комиссии города Фрязино могут образовываться комиссии по соблюдению требований к служебному поведению муниципальных служащих и урегулированию конфликтов интересов.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статье 1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) в </w:t>
      </w:r>
      <w:hyperlink r:id="rId12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слова «муниципального служащего для установления или определения его платежеспособности» заменить словами «для установления или определения платежеспособности муниципального служащего, его супруги (супруга) и несовершеннолетних дет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 </w:t>
      </w:r>
      <w:hyperlink r:id="rId1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9. В </w:t>
      </w:r>
      <w:hyperlink r:id="rId14">
        <w:r>
          <w:rPr>
            <w:rStyle w:val="InternetLink"/>
            <w:b/>
            <w:sz w:val="28"/>
            <w:szCs w:val="28"/>
          </w:rPr>
          <w:t>пункте</w:t>
        </w:r>
      </w:hyperlink>
      <w:r>
        <w:rPr>
          <w:b/>
          <w:sz w:val="28"/>
          <w:szCs w:val="28"/>
        </w:rPr>
        <w:t xml:space="preserve"> 2 части 3 статьи 14</w:t>
      </w:r>
      <w:r>
        <w:rPr>
          <w:sz w:val="28"/>
          <w:szCs w:val="28"/>
        </w:rPr>
        <w:t xml:space="preserve"> слова «Правительством Российской Федерации» заменить словами «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10. В </w:t>
      </w:r>
      <w:hyperlink r:id="rId15">
        <w:r>
          <w:rPr>
            <w:rStyle w:val="InternetLink"/>
            <w:b/>
            <w:sz w:val="28"/>
            <w:szCs w:val="28"/>
          </w:rPr>
          <w:t>пункте</w:t>
        </w:r>
      </w:hyperlink>
      <w:r>
        <w:rPr>
          <w:b/>
          <w:sz w:val="28"/>
          <w:szCs w:val="28"/>
        </w:rPr>
        <w:t xml:space="preserve"> 3 части 1 статьи 17</w:t>
      </w:r>
      <w:r>
        <w:rPr>
          <w:sz w:val="28"/>
          <w:szCs w:val="28"/>
        </w:rPr>
        <w:t xml:space="preserve"> слова «статьями 11 и 12 настоящего Положения» заменить словами «статьями 11, 12, 12.1 и 13 настоящего Полож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татью 21 дополнить частью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ому служащему, замещающему должность Руководителя администрации города Фрязино по контракту, предоставляются гарантии, предусмотренные законодательством Российской Федерации, Московской области, правовыми актами городского округа Фрязино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12. </w:t>
      </w:r>
      <w:hyperlink r:id="rId16">
        <w:r>
          <w:rPr>
            <w:rStyle w:val="InternetLink"/>
            <w:b/>
            <w:sz w:val="28"/>
            <w:szCs w:val="28"/>
          </w:rPr>
          <w:t>Главу</w:t>
        </w:r>
      </w:hyperlink>
      <w:r>
        <w:rPr>
          <w:b/>
          <w:sz w:val="28"/>
          <w:szCs w:val="28"/>
        </w:rPr>
        <w:t xml:space="preserve"> 7 дополнить статьей 2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Статья 27.1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</w:t>
      </w:r>
      <w:hyperlink r:id="rId1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-ФЗ «О муниципальной службе в Российской Федерации», от 25.12.2008 № 273-ФЗ «О противодействии коррупции» и другими федеральными законами, налагаются взыскания, предусмотренные </w:t>
      </w:r>
      <w:hyperlink r:id="rId18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2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2.1 и 1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зыскания, предусмотренные статьями 12.1, 13 и 27 настоящего Положения, применяются представителем нанимателя (работодателем) в порядке, установленном законодательством Московской области и (или) нормативными правовыми актами города Фрязино,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доклада о результатах проверки, провед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При применении взысканий, предусмотренных статьями 12.1, 13 и 27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или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Взыскания, предусмотренные статьями 12.1, 13 и 27 настоящего Положения, применяются в порядке и сроки, которые установлены законодательством Российской Федерации, Московской области и (или) нормативными правовыми актами города Фрязино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13. </w:t>
      </w:r>
      <w:hyperlink r:id="rId19">
        <w:r>
          <w:rPr>
            <w:rStyle w:val="InternetLink"/>
            <w:b/>
            <w:sz w:val="28"/>
            <w:szCs w:val="28"/>
          </w:rPr>
          <w:t>Пункт</w:t>
        </w:r>
      </w:hyperlink>
      <w:r>
        <w:rPr>
          <w:b/>
          <w:sz w:val="28"/>
          <w:szCs w:val="28"/>
        </w:rPr>
        <w:t xml:space="preserve"> 3 приложения к Положению «Реестр должностей муниципальной службы в городе Фрязин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Перечень должностей муниципальной службы, учреждаемых в органах местного самоуправления, образуемых в соответствии с Уставом городского округа Фрязино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ля обеспечения исполнения полномочий органов местного самоуправления, образуемых в соответствии с Уставом городского округа Фрязино Московской области, учреждаются следующ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атегория «руководители», замещаемые на определенный срок полномоч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шая должность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уководитель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редседатель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ая должность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заместитель председателя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атегория «руководители», замещаемые без ограничения срока полномоч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начальник отдела </w:t>
      </w:r>
      <w:hyperlink r:id="rId20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заместитель начальника отдела </w:t>
      </w:r>
      <w:hyperlink r:id="rId21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ая должность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начальник сектора </w:t>
      </w:r>
      <w:hyperlink r:id="rId22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атегория «специалисты», замещаемые без ограничения срока полномоч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ая должность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консультант </w:t>
      </w:r>
      <w:hyperlink r:id="rId23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инспектор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рш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главный специалист </w:t>
      </w:r>
      <w:hyperlink r:id="rId24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ведущий специалист </w:t>
      </w:r>
      <w:hyperlink r:id="rId25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ладш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специалист 1 категории </w:t>
      </w:r>
      <w:hyperlink r:id="rId26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специалист 2 категории </w:t>
      </w:r>
      <w:hyperlink r:id="rId2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специалист </w:t>
      </w:r>
      <w:hyperlink r:id="rId28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Допускается двойное наименование должности муниципальной службы в случае, если лицо, занимающее эту должность, является главным бухгалтером или его заместителем.».</w:t>
      </w:r>
    </w:p>
    <w:p>
      <w:pPr>
        <w:pStyle w:val="Normal"/>
        <w:shd w:fill="FFFFFF" w:val="clear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040" w:firstLine="624"/>
      <w:jc w:val="both"/>
      <w:outlineLvl w:val="1"/>
    </w:pPr>
    <w:rPr>
      <w:color w:val="000000"/>
      <w:sz w:val="2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57" w:leader="none"/>
      </w:tabs>
      <w:ind w:left="709" w:hanging="0"/>
      <w:jc w:val="both"/>
    </w:pPr>
    <w:rPr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" TargetMode="External"/><Relationship Id="rId3" Type="http://schemas.openxmlformats.org/officeDocument/2006/relationships/hyperlink" Target="consultantplus://offline/ref=8BAC46FE7C4445141EE8F25B4074C4674EFC7F6C0EFBF5EA083C525C3A2C771CFDF00E59A0B36A90CEqEM" TargetMode="External"/><Relationship Id="rId4" Type="http://schemas.openxmlformats.org/officeDocument/2006/relationships/hyperlink" Target="consultantplus://offline/ref=8BAC46FE7C4445141EE8F25B4074C4674EFC7F6C0EFBF5EA083C525C3A2C771CFDF00E59A0B36A9FCEq0M" TargetMode="External"/><Relationship Id="rId5" Type="http://schemas.openxmlformats.org/officeDocument/2006/relationships/hyperlink" Target="consultantplus://offline/ref=8BAC46FE7C4445141EE8F25B4074C4674EFC7F6C0EFBF5EA083C525C3A2C771CFDF00E59A0B36A9ECEq7M" TargetMode="External"/><Relationship Id="rId6" Type="http://schemas.openxmlformats.org/officeDocument/2006/relationships/hyperlink" Target="consultantplus://offline/ref=8BAC46FE7C4445141EE8F25B4074C4674EFC7F6C0EFBF5EA083C525C3A2C771CFDF00E59A0B36A90CEqEM" TargetMode="External"/><Relationship Id="rId7" Type="http://schemas.openxmlformats.org/officeDocument/2006/relationships/hyperlink" Target="consultantplus://offline/ref=8BAC46FE7C4445141EE8F25B4074C4674EFC7F6C0EFBF5EA083C525C3A2C771CFDF00E59CAq0M" TargetMode="External"/><Relationship Id="rId8" Type="http://schemas.openxmlformats.org/officeDocument/2006/relationships/hyperlink" Target="consultantplus://offline/ref=8BAC46FE7C4445141EE8F25B4074C4674EFC7F6C0EFBF5EA083C525C3A2C771CFDF00E59A0B36B97CEq5M" TargetMode="External"/><Relationship Id="rId9" Type="http://schemas.openxmlformats.org/officeDocument/2006/relationships/hyperlink" Target="consultantplus://offline/ref=8BAC46FE7C4445141EE8F25B4074C4674EFC7E6209F4F5EA083C525C3AC2qCM" TargetMode="External"/><Relationship Id="rId10" Type="http://schemas.openxmlformats.org/officeDocument/2006/relationships/hyperlink" Target="consultantplus://offline/ref=691028926C82D32F3E8F5191AF57A6B0C4B25735E10A5F01BC391A1E8C52B842E0C3178D0B85E580DCF3N" TargetMode="External"/><Relationship Id="rId11" Type="http://schemas.openxmlformats.org/officeDocument/2006/relationships/hyperlink" Target="consultantplus://offline/ref=79043F73EDC4B3B3E88E184C1D921E38E2024E447FC2F7C829C858BCAA290C79AB89D485DF2C8FE2w2KBN" TargetMode="External"/><Relationship Id="rId12" Type="http://schemas.openxmlformats.org/officeDocument/2006/relationships/hyperlink" Target="consultantplus://offline/ref=7A2EF418C12C3B7D96E6423C27D93F6533362E353B06C1D494BB1C06C6494740D146860B1060EEF86BSDN" TargetMode="External"/><Relationship Id="rId13" Type="http://schemas.openxmlformats.org/officeDocument/2006/relationships/hyperlink" Target="consultantplus://offline/ref=9BEAA44A2D917BA6026CD4357B98BF9E858E2456469C450C968287F341165D87EBD2C340D8637544P9VFN" TargetMode="External"/><Relationship Id="rId14" Type="http://schemas.openxmlformats.org/officeDocument/2006/relationships/hyperlink" Target="consultantplus://offline/ref=16F0CD0365DCCD717925A882DECB8D3A6504297EF9EDAE3CFBCF19DAF339F93C53E4E016EBCF7Fz9EAH" TargetMode="External"/><Relationship Id="rId15" Type="http://schemas.openxmlformats.org/officeDocument/2006/relationships/hyperlink" Target="consultantplus://offline/ref=D48C09FB4782EFB7BE2523B472ECA1EBCF91A9E1316F0FD465AB2D74314377231FCAD08154BCDDF5BFD8N" TargetMode="External"/><Relationship Id="rId16" Type="http://schemas.openxmlformats.org/officeDocument/2006/relationships/hyperlink" Target="consultantplus://offline/ref=C2312FB6058D594AAE5940CE9326A90ABE0556F3CFFE7140EDF5566F45D51823512088254583B6241DQ9M" TargetMode="External"/><Relationship Id="rId17" Type="http://schemas.openxmlformats.org/officeDocument/2006/relationships/hyperlink" Target="consultantplus://offline/main?base=LAW;n=89725;fld=134" TargetMode="External"/><Relationship Id="rId18" Type="http://schemas.openxmlformats.org/officeDocument/2006/relationships/hyperlink" Target="consultantplus://offline/ref=DD1163A091AF84DA7934CA238E7A6CB73652A25FF1FB2CFD3A21AACA4D73C5F45EACC9C1896DFA75a7fAI" TargetMode="External"/><Relationship Id="rId19" Type="http://schemas.openxmlformats.org/officeDocument/2006/relationships/hyperlink" Target="consultantplus://offline/ref=587DE87D2BEABED57BC9045FA06A78EA3B0AB79A94AEA3B93F411B954AC01828E56B4BE633140568OEgEM" TargetMode="External"/><Relationship Id="rId20" Type="http://schemas.openxmlformats.org/officeDocument/2006/relationships/hyperlink" Target="consultantplus://offline/ref=587DE87D2BEABED57BC9045FA06A78EA3B0CB69F96AAA3B93F411B954AC01828E56B4BE63314076FOEgEM" TargetMode="External"/><Relationship Id="rId21" Type="http://schemas.openxmlformats.org/officeDocument/2006/relationships/hyperlink" Target="consultantplus://offline/ref=587DE87D2BEABED57BC9045FA06A78EA3B0CB69F96AAA3B93F411B954AC01828E56B4BE63314076FOEgEM" TargetMode="External"/><Relationship Id="rId22" Type="http://schemas.openxmlformats.org/officeDocument/2006/relationships/hyperlink" Target="consultantplus://offline/ref=587DE87D2BEABED57BC9045FA06A78EA3B0CB69F96AAA3B93F411B954AC01828E56B4BE63314076FOEgEM" TargetMode="External"/><Relationship Id="rId23" Type="http://schemas.openxmlformats.org/officeDocument/2006/relationships/hyperlink" Target="consultantplus://offline/ref=587DE87D2BEABED57BC9045FA06A78EA3B0CB69F96AAA3B93F411B954AC01828E56B4BE63314076FOEgEM" TargetMode="External"/><Relationship Id="rId24" Type="http://schemas.openxmlformats.org/officeDocument/2006/relationships/hyperlink" Target="consultantplus://offline/ref=587DE87D2BEABED57BC9045FA06A78EA3B0CB69F96AAA3B93F411B954AC01828E56B4BE63314076FOEgEM" TargetMode="External"/><Relationship Id="rId25" Type="http://schemas.openxmlformats.org/officeDocument/2006/relationships/hyperlink" Target="consultantplus://offline/ref=587DE87D2BEABED57BC9045FA06A78EA3B0CB69F96AAA3B93F411B954AC01828E56B4BE63314076FOEgEM" TargetMode="External"/><Relationship Id="rId26" Type="http://schemas.openxmlformats.org/officeDocument/2006/relationships/hyperlink" Target="consultantplus://offline/ref=587DE87D2BEABED57BC9045FA06A78EA3B0CB69F96AAA3B93F411B954AC01828E56B4BE63314076FOEgEM" TargetMode="External"/><Relationship Id="rId27" Type="http://schemas.openxmlformats.org/officeDocument/2006/relationships/hyperlink" Target="consultantplus://offline/ref=587DE87D2BEABED57BC9045FA06A78EA3B0CB69F96AAA3B93F411B954AC01828E56B4BE63314076FOEgEM" TargetMode="External"/><Relationship Id="rId28" Type="http://schemas.openxmlformats.org/officeDocument/2006/relationships/hyperlink" Target="consultantplus://offline/ref=587DE87D2BEABED57BC9045FA06A78EA3B0CB69F96AAA3B93F411B954AC01828E56B4BE63314076FOEgEM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5:00Z</dcterms:created>
  <dc:creator>Галина</dc:creator>
  <dc:description/>
  <cp:keywords/>
  <dc:language>en-US</dc:language>
  <cp:lastModifiedBy>Admin</cp:lastModifiedBy>
  <cp:lastPrinted>2012-07-02T11:51:00Z</cp:lastPrinted>
  <dcterms:modified xsi:type="dcterms:W3CDTF">2012-07-03T06:25:00Z</dcterms:modified>
  <cp:revision>2</cp:revision>
  <dc:subject/>
  <dc:title>ПРАВИЛА внутреннего трудового распо-рядка</dc:title>
</cp:coreProperties>
</file>