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6.2012</w:t>
        <w:tab/>
        <w:tab/>
        <w:tab/>
        <w:tab/>
        <w:tab/>
        <w:tab/>
        <w:tab/>
        <w:t>№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Финансовом</w:t>
      </w:r>
    </w:p>
    <w:p>
      <w:pPr>
        <w:pStyle w:val="Normal"/>
        <w:rPr/>
      </w:pPr>
      <w:r>
        <w:rPr>
          <w:sz w:val="28"/>
          <w:szCs w:val="28"/>
        </w:rPr>
        <w:t>управлении администрации города Фря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Гражданским кодексом Российской Федерации, Бюджетным кодексом Российской Федерации, ст.37, 41 Федерального закона от 06.10.2003 № 131-ФЗ «Об общих принципах организации местного самоуправления в Российской Федерации», на основании Устава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ет депутатов города Фрязино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Финансовом управлении администрации города Фрязино  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пункт 2 решения Совета депутатов города Фрязино от 16.04.2009 №405 «Об учреждении Финансового управления администрации города Фряз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печатном средстве массовой информации, распространяемом на территории города Фрязи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решения возложить на депутата Коновалову И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В.В. Ух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Фрязи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8.06.2012  № 146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Финансовом управлении администрации города Фрязин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36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принято в соответствии со статьей 41 Федерального закона от 06.10.2003 №131-ФЗ «Об общих принципах организации местного самоуправления в Российской Федерации» и пункта 3 статьи 28 Устава городского округа Фрязино Моск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основные функции, права и обязанности Финансового управления администрации города Фрязино (далее – Управл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Управление является финансовым органом города Фрязино, органом администрации города Фрязино, созданным для осуществления управленческих функций с целью организации и обеспечения исполнения бюджета города Фрязино (далее – городской бюджет)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онно-правовая форма – уч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олное наименование Управления: Финансовое управление администрации города Фрязино, сокращенное наименование: Финансовое управление г.Фрязи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Место нахождения Управления: Московская область,                                   город Фрязино,  проспект Мира, д.15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Управление является юридическим лицом, имеет бюджетную смету, самостоятельный баланс, счета в кредитных организациях и органах федерального казначейства, лицевой счет, печать, штампы, блан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Собственником имущества является городской округ Фрязино Московской области в лице администрации города Фрязино (далее – Собственник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Финансирование деятельности Управления осуществляется за счет средств городск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Структура и штатная численность Управления утверждаются Руководителем администрации города Фрязино (далее – Руководитель администр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Работники Управления являются муниципальными служащими в соответствии с единым реестром муниципальных должностей и должностей муниципальной службы Московской области. Работники Управления, занимающие должности, не отнесенные к муниципальным должностям, и осуществляющие техническое обеспечение деятельности Управления, не являются муниципальными служащими. Система оплаты труда работников Управления устанавливается в соответствии с законодательством о муниципальной службе в Московской области, нормативными правовыми актам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Управление в своей деятельности руководствуется Конституцией Российской Федерации, федеральными конституционными законами, законами и иными нормативными правовыми актами Российской Федерации и Московской области, Уставом городского округа Фрязино, муниципальными правовыми актами города Фрязино, а также настоящим Положением.</w:t>
      </w:r>
    </w:p>
    <w:p>
      <w:pPr>
        <w:pStyle w:val="Normal"/>
        <w:autoSpaceDE w:val="false"/>
        <w:spacing w:before="120" w:after="120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</w:t>
      </w:r>
      <w:r>
        <w:rPr>
          <w:i/>
          <w:iCs/>
        </w:rPr>
        <w:t xml:space="preserve"> </w:t>
      </w:r>
      <w:r>
        <w:rPr>
          <w:b/>
          <w:iCs/>
          <w:sz w:val="28"/>
          <w:szCs w:val="28"/>
        </w:rPr>
        <w:t>Цели деятельности и задач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Деятельность Управления направлена на организацию и обеспечение в установленном законодательством порядке исполнения городского бюджета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Управлени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Осуществление проведения единой государственной политики  в бюджетной сфере на территории городского округа Фрязино Моск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Осуществление составления проекта городского бюджета, отчета о его исполнении и представления их с необходимыми документами и материалами для внесения в Совет депутатов города Фрязи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Организация исполнения городск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Осуществление в пределах своей компетенции методического руководства по исполнению городского бюджета, организацией и ведением бюджетного учета и составлением бюджетной отчет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Подготовка предложений, обоснований, расчетов, аналитических и методических материалов, информации по вопросам составления проекта и исполнения городск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 Осуществление финансового контроля за целевым и эффективным расходованием бюджетных сред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Основные функ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соответствии с возложенными на него задачами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Устанавливает порядок и методику планирования бюджетных ассигнований городск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Устанавливает порядок составления и ведения сводной бюджетной росписи, бюджетной росписи главных распорядителей бюджетных средств. Ведет сводную бюджетную рос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городского бюджета, главными администраторами источников финансирования дефицита бюджета сведений, необходимых для составления и ведения кассового пл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и ведет кассовый пл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Устанавливает порядок и сроки составления бюджетной отчет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Составляет бюджетную отчетность муниципального образования «городской округ Фрязино Московской области» и представляет ее в  Министерство финансов Моск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Разрабатывает проект программы муниципальных внутренних заимствований городского округа Фрязино, проект программы муниципальных гарантий городского округа Фрязино в валюте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Ведет муниципальную долговую книгу, в том числе ведет учет выдачи муниципальных гарантий, исполнения получателями муниципальных гарантий обязанностей по обязательствам, обеспеченным муниципальной гарантией, учет осуществления платежей за счет средств городского бюджета по выданным муниципальным гарант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Осуществляет ведение реестра предоставления бюджетных средств на возвратной основе в разрезе их получ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Проводит проверки финансового состояния получателей бюджетных средств на возвратной основе, получателей муниципальных гарантий, получателей бюджетных инвести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Представляет реестр расходных обязательств городского округа Фрязино в Министерство финансов Московской области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Осуществляет анализ поступлений налоговых, неналоговых доходов и безвозмездных поступлений в городской бюдж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Составляет прогнозные расчеты по доходам и расходам городского бюджета на очередной финансовый год и плановый период в порядке и сроки, установленные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Осуществляет администрирование отдельных видов доходов и  источников финансирования дефицита городск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В сфере исполнения городского бюджета, управления счетами городского бюджета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14.1. Осуществляет платежи от имени и по поручению муниципальных автономных, бюджетных и казенных учреждений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2. Ведет учет средств городского бюджета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3. Открывает и закрывает в установленном порядке лицевые счета главным распорядителям бюджетных средств, муниципальным автономным, бюджетным и казенным учреждения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14.4. Ведет учет операций по движению средств городского бюджета и иных средств на лицевых счетах главных распорядителей бюджетных средств, муниципальных автономных, бюджетных и казенны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5. Заключает в установленном порядке с кредитными организациями и органами федерального казначейства договоры о расчетно-кассовом обслуживании счетов городского бюджета и осуществляет контроль за соблюдением указанными организациями условий, установленных соответствующими договор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6. Устанавливает порядок исполнения городского бюджета по расходам с соблюдением требований действующего законодательства и осуществляет санкционирование оплаты денежных обязательств и подтверждение исполнения денежных обязательств получателей средств городск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5. Исполняет судебные акты по искам к муниципальному образованию «городской округ Фрязино Московской области»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муниципальных правовых актов, не соответствующих закону или иному нормативному правовому акту, а также судебных актов по иным искам о взыскании денежных средств за счет казны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т учет и осуществляет хранение исполнительных документов и иных документов, связанных с их исполн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6. Рассматривает в пределах своей компетенции проекты муниципальных правовых актов и готовит проекты муниципальных правовых актов по вопросам налоговой и бюджетной политики, внесению изменений в городской бюджет на теку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7. Вносит предложения администрации города Фрязино по применению мер принуждения к нарушителям бюджетн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8. Рассматривает письма и обращения граждан и организаций по вопросам, входящим в компетенцию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9. Представляет необходимые материалы в Министерство финансов Московской области для формирования отчета об исполнении консолидированного бюджета Моск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0. Участвует в подготовке предложений, обоснований, расчетов, аналитических материалов и информации для разработки прогноза консолидированного бюджета Московской области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1. Участвует, в необходимых случаях совместно с иными уполномоченными органами местного самоуправления, в осуществлении  финансового контроля за операциями с бюджетными средствами главных распорядителей средств городского бюджета и муниципальных учреждений города, а также за соблюдением муниципальными учреждениями города условий выделения, получения, целевого использования и возврата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2. Осуществляет иные функци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Для осуществления возложенных на него задач получать от главных распорядителей и получателей средств городского бюджета, муниципальных учреждений необходимые объяснения, справки и сведения по вопросам, входящим в компетенцию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и выявлении фактов нарушения бюджетного законодательства требовать от руководителей учреждений и организаций устранения выявленных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 пределах своей компетенции в установленном порядке открывать и закрыв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1. Счета городского бюджета в кредитных организациях и органах федерального казначейства, проводить операции по н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2. Лицевые счета муниципальным автономным, бюджетным и казенным учреждениям города Фрязи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Участвовать в установленном порядке в подготовке заключений, замечаний и предложений по проектам муниципальных правовых актов по вопросам, входящим в компетенцию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 Участвовать в работе рабочих групп и комиссий органов местного самоуправления и иных организаций по вопросам, относящимся к компетенции Управ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Запрашивать в установленном порядке у территориальных органов федеральных органов исполнительной власти, исполнительных органов государственной власти Московской области, органов местного самоуправления и организаций, независимо от организационно-правовой формы, материалы, необходимые для осуществления функций, предусмотренных настоящим Положением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деятель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Управление возглавляет начальник, назначаемый на должность и освобождаемый от должности Руководителем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Начальник Управл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Осуществляет руководство деятельностью Управления на основе единоначалия и несет персональную ответственность за невыполнение или ненадлежащее выполнение возложенных на Управление задач и функц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Распределяет обязанности между работниками Управ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3. Назначает на должности, переводит и увольняет работников Управления в соответствии с трудовым законодательством Российской Федерации и законодательством о муниципальной службе в Москов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4. Применяет к работникам Управления меры поощрения и дисциплинарного взыскан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.2.5. Является распорядителем средств по бюджетной смете Упра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6. Издает приказы организационного характера в соответствии со своими полномочиями, обязательные для выполнения работник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7. Заключает договоры (контракты), необходимые для осуществления хозяйственной деятельности Упра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8. В пределах своей компетенции распоряжается имуществом Упра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9. Издает приказы и распоряжения в пределах полномочий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0. Осуществляет иные полномочия в соответствии с законодательством Российской Федерации, Московской области , Уставом городского округа Фрязино Московской области и настоящим Положением в пределах предоставленных пра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На время отсутствия начальника Управления исполнение обязанностей начальника возлагается на должностное лицо, назначаемое приказом начальника Управления, которое несет персональную ответственность за невыполнение или ненадлежащее выполнение задач и функций, возложенных на Управление в период отсутствия его руковод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Ликвидация, реорганизация и переименование Управления  осуществляется в порядке, предусмотренном законодательством Российской Федерации, Московской области, Уставом городского округа Фрязино Московской области.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ветственност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Начальник Управления несет персональную ответственность за невыполнение или ненадлежащее выполнение возложенных на Управление задач и функ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Работники Управления несут ответственность за разглашение сведений, составляющих государственную и иную охраняемую федеральным законом тайну, а также сведений, ставших им известными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Работники Управления несут ответственность за несоблюдение требований законодательства Российской Федерации, Московской области, Устава городского округа Фрязино Московской области, настоящего Положения, а также за несоблюдение должностных инструкций и трудового договора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мущество и финансовое обеспечение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Управление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1. Осуществлять владение, пользование закрепленным за ним на праве оперативного управления имуществом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Собственника эт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2. Приобретать от своего имени имущественные и неимущественные права и обязанности, заключать договоры с юридическими и физическими лицами на основании и в порядке, предусмотрен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 Имущество Управления является муниципальной собственнос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 Собственник имущества вправе изъять излишнее, неиспользуемое или используемое не по назначению имущество, закрепленное за Управлением либо приобретенное Управлением за счет средств, выделенных ему Собственником на приобретение этого имущества. Имуществом, изъятым у Управления, Собственник этого имущества вправе распорядиться по своему усмотр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 Управление не в праве отчуждать или иным способом распоряжаться закрепленным за ним имуществом и имуществом, приобретенным за счет выделенных ему Собственником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 Управление отвечает по своим обязательствам, находящимися в его распоряжении денежными средствами. При недостаточности указанных денежных средств  субсидиарную ответственность по обязательствам Управления несет Собственник е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  Финансовое обеспечение Управления осуществляется за счет средств городского бюджет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 Бюджетную, бухгалтерскую, налоговую и статистическую отчетность Управление осуществляет самостоятельно в соответствии с действующим законодательством.</w:t>
      </w:r>
    </w:p>
    <w:p>
      <w:pPr>
        <w:pStyle w:val="Normal"/>
        <w:autoSpaceDE w:val="false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Взаимодействие и связи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Управление в пределах своей компетенции взаимодействует с территориальными органами Федерального казначейства, территориальными органами иных федеральных органов исполнительной власти, исполнительными органами государственной власти Московской области, органами местного самоуправления, учреждениями Банка России или иными кредитными организациями, муниципальными предприятиями и учреждениями по вопросам, входящим в компетенцию Управления.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20:00Z</dcterms:created>
  <dc:creator>Matveychuk</dc:creator>
  <dc:description/>
  <cp:keywords/>
  <dc:language>en-US</dc:language>
  <cp:lastModifiedBy>Admin</cp:lastModifiedBy>
  <cp:lastPrinted>2012-07-02T11:42:00Z</cp:lastPrinted>
  <dcterms:modified xsi:type="dcterms:W3CDTF">2012-07-03T06:20:00Z</dcterms:modified>
  <cp:revision>2</cp:revision>
  <dc:subject/>
  <dc:title/>
</cp:coreProperties>
</file>